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k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information in the real estate </w:t>
      </w:r>
      <w:r>
        <w:rPr/>
        <w:t>advertisements</w:t>
      </w:r>
      <w:r>
        <w:rPr/>
        <w:t xml:space="preserve"> on the web to answer the question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homes are close to public </w:t>
      </w:r>
      <w:r>
        <w:rPr>
          <w:rFonts w:cs="Arial" w:ascii="Arial" w:hAnsi="Arial"/>
          <w:sz w:val="22"/>
          <w:szCs w:val="22"/>
        </w:rPr>
        <w:t>transportation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homes have good view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homes are best for students to ren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homes are furnished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homes are more secur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for rent in condo apartment to responsible female, close to Transitway, bus routes 6, 16 and 18 and O-train. Includes hydro and laundry facility available. Unfurnished room, can be furnished if necessary. 400/month. ammy@hot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y Hill, nice two bedroom apt on main floor of an older house, all newly renovated and equipped, hardwood floors, 2 balconies, we are looking for very quiet, professional people. We are near the stores, 4 min. walk to the University, near the O.C. transpo. It is 1240$ + the hydro, we are at 114 Daly, Ottawa, August 1, 2006. You can call Pierre at 751-835-3401 or use my e-mail address,  pierre@hot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ly remodeled houses for rent in suburban community. Large family rm &amp; master bed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ground, public pool nearby. 24-hr security. Rent negotiable. Phone 333-577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g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penthouse overlooking Mountaineer Park. Short drive to downtown shopping. Affordable rent. Jack at 777-0578. </w:t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05:00Z</dcterms:created>
  <dc:creator>Nicole</dc:creator>
  <dc:description/>
  <cp:keywords/>
  <dc:language>en-US</dc:language>
  <cp:lastModifiedBy>Nicole</cp:lastModifiedBy>
  <dcterms:modified xsi:type="dcterms:W3CDTF">2006-07-20T02:07:00Z</dcterms:modified>
  <cp:revision>1</cp:revision>
  <dc:subject/>
  <dc:title>Worksheet </dc:title>
</cp:coreProperties>
</file>