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lass: ______________ Name: _______________  No: ____________ Group: ____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Worksheet for movie ________________________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 I. Write down 10 expressions (words or phrases) that you think worth learning from the movi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 II. Write down 5 useful sentences that you just learned from the movi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Part III. Fill in the blanks to complete that following form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haracter’s nam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Job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ersonality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elationships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7:00Z</dcterms:created>
  <dc:creator>Nicole</dc:creator>
  <dc:description/>
  <cp:keywords/>
  <dc:language>en-US</dc:language>
  <cp:lastModifiedBy>Nicole</cp:lastModifiedBy>
  <dcterms:modified xsi:type="dcterms:W3CDTF">2005-07-27T09:38:00Z</dcterms:modified>
  <cp:revision>1</cp:revision>
  <dc:subject/>
  <dc:title>Class: ______________ Name: _______________  No: ____________ Group: ____</dc:title>
</cp:coreProperties>
</file>