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輔仁大學開授遠距教學課程計畫書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影生活英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Daily English in Film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單位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社會科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cs="標楷體" w:eastAsia="標楷體"/>
                <w:color w:val="0000FF"/>
              </w:rPr>
              <w:t>與</w:t>
            </w:r>
            <w:r>
              <w:rPr>
                <w:rFonts w:eastAsia="標楷體" w:cs="標楷體" w:ascii="標楷體" w:hAnsi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淇副教授</w:t>
            </w:r>
            <w:r>
              <w:rPr>
                <w:rFonts w:eastAsia="標楷體" w:cs="標楷體" w:ascii="標楷體" w:hAnsi="標楷體"/>
                <w:color w:val="000000"/>
              </w:rPr>
              <w:t>wenchi@cc.nc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類別（</w:t>
            </w:r>
            <w:r>
              <w:rPr>
                <w:rFonts w:ascii="標楷體" w:hAnsi="標楷體" w:cs="標楷體" w:eastAsia="標楷體"/>
              </w:rPr>
              <w:t>學位班、在職進修班、推廣教育班、國際合作班、其他班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分數及選課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修、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；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期間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修課人數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目標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課程是以三部精彩的近期英文電影為教材，利用影片中生活化的對話來提供學生學習在生活中實用的英語。這三部影片分別為：</w:t>
      </w:r>
      <w:r>
        <w:rPr>
          <w:rFonts w:eastAsia="標楷體" w:cs="標楷體" w:ascii="標楷體" w:hAnsi="標楷體"/>
        </w:rPr>
        <w:t xml:space="preserve">Stranger Than Fiction </w:t>
      </w:r>
      <w:r>
        <w:rPr>
          <w:rFonts w:ascii="標楷體" w:hAnsi="標楷體" w:cs="標楷體" w:eastAsia="標楷體"/>
        </w:rPr>
        <w:t>（口白人生）、</w:t>
      </w:r>
      <w:r>
        <w:rPr>
          <w:rFonts w:eastAsia="標楷體" w:cs="標楷體" w:ascii="標楷體" w:hAnsi="標楷體"/>
        </w:rPr>
        <w:t>Little Miss Sunshine</w:t>
      </w:r>
      <w:r>
        <w:rPr>
          <w:rFonts w:ascii="標楷體" w:hAnsi="標楷體" w:cs="標楷體" w:eastAsia="標楷體"/>
        </w:rPr>
        <w:t>（小太陽的願望）以及</w:t>
      </w:r>
      <w:r>
        <w:rPr>
          <w:rFonts w:eastAsia="標楷體" w:cs="標楷體" w:ascii="標楷體" w:hAnsi="標楷體"/>
        </w:rPr>
        <w:t>Interview</w:t>
      </w:r>
      <w:r>
        <w:rPr>
          <w:rFonts w:ascii="標楷體" w:hAnsi="標楷體" w:cs="標楷體" w:eastAsia="標楷體"/>
        </w:rPr>
        <w:t>（跟蹤大明星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適合修讀對象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修畢共同外語英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，且願意在學期中投入相當時間研習英文教材並按時完成作業之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內容大綱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電影，尤其是好萊塢電影，常被稱為夢工廠，是以聲光效果製造以假亂真的情境，讓觀眾在不自覺中便融入劇情之中。這種「融入」正是語言學習求之不得的最佳學習情境。本課程在一學期的時間內，將透過下列的訓練，引導學生循序增進自己的英文能力：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１、英文閱讀：教師提供影片的介紹、線上影片以及完整的英文對白。每部影片分為</w:t>
      </w:r>
      <w:r>
        <w:rPr>
          <w:rFonts w:eastAsia="標楷體" w:cs="標楷體" w:ascii="標楷體" w:hAnsi="標楷體"/>
        </w:rPr>
        <w:t>27-36</w:t>
      </w:r>
      <w:r>
        <w:rPr>
          <w:rFonts w:ascii="標楷體" w:hAnsi="標楷體" w:cs="標楷體" w:eastAsia="標楷體"/>
        </w:rPr>
        <w:t>個場景（</w:t>
      </w:r>
      <w:r>
        <w:rPr>
          <w:rFonts w:eastAsia="標楷體" w:cs="標楷體" w:ascii="標楷體" w:hAnsi="標楷體"/>
        </w:rPr>
        <w:t>Scene</w:t>
      </w:r>
      <w:r>
        <w:rPr>
          <w:rFonts w:ascii="標楷體" w:hAnsi="標楷體" w:cs="標楷體" w:eastAsia="標楷體"/>
        </w:rPr>
        <w:t>），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場景的對白為１個單元；美單元皆提供劇情大綱、對白的注釋、翻譯以及講解錄音，已讓學生充分了解片中對白的意義。每週進度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單元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場景。這部份的評量方式將以期中、期末考進行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２、英文寫作：全學期學生將撰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篇英文心得，回答與電影及課程相關的問題。這部份的訓練主要是在提高學生在英文表達方面的熟悉度，而不是英文用法的正確度。學生將在持續的寫作中增加英文表達的自信心。除此之外，每篇心得線上繳交之後，學生必須回應前兩位繳交同學的心得，藉以學習利用英文進行互動溝通。這部份的評量由教師針對心得內容評分，只要言之有物即可獲得七十分的基本分數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３、英語聽講：學生每週皆須選擇一個電影場景跟著電影的對白進行朗讀的錄音，藉由反覆聆聽電影中對話以及自我練習，學生將可熟悉這些生活對話的使用。這部份的評量方式為學生錄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的朗讀，教師針對發音與流暢度進行評分。大致正確且具有基本流暢度的錄音均可獲得七十分以上的成績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４、戲劇表演：英語戲劇表演是體驗實際英語使用的最佳方法。透過演出已經熟悉的電影片段，學生將可於學期末把一學期的訓練作一小小的體檢。只要多加練習以英語在舞台上演出並非難事，演出後的成就感將是難以形容，對於英語表達的自信心也能夠大幅提升。這部份的評量方式為分組實際在全班面前演出，發音的正確性與表達的流暢度將是評分的重點。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教學方式</w:t>
      </w:r>
      <w:r>
        <w:rPr>
          <w:rFonts w:ascii="標楷體" w:hAnsi="標楷體" w:cs="標楷體" w:eastAsia="標楷體"/>
        </w:rPr>
        <w:t>（可複選）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提供線上課程主要及補充</w:t>
      </w:r>
      <w:r>
        <w:rPr>
          <w:rFonts w:ascii="標楷體" w:hAnsi="標楷體" w:cs="標楷體" w:eastAsia="標楷體"/>
          <w:bCs/>
        </w:rPr>
        <w:t>教材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提供線上非同步</w:t>
      </w:r>
      <w:r>
        <w:rPr>
          <w:rFonts w:ascii="標楷體" w:hAnsi="標楷體" w:cs="標楷體" w:eastAsia="標楷體"/>
          <w:bCs/>
        </w:rPr>
        <w:t>教學</w:t>
      </w:r>
    </w:p>
    <w:p>
      <w:pPr>
        <w:pStyle w:val="Normal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有線上教師或線上助教</w:t>
      </w:r>
    </w:p>
    <w:p>
      <w:pPr>
        <w:pStyle w:val="Normal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提供面授</w:t>
      </w:r>
      <w:r>
        <w:rPr>
          <w:rFonts w:ascii="標楷體" w:hAnsi="標楷體" w:cs="標楷體" w:eastAsia="標楷體"/>
          <w:bCs/>
        </w:rPr>
        <w:t>教學</w:t>
      </w:r>
      <w:r>
        <w:rPr>
          <w:rFonts w:ascii="標楷體" w:hAnsi="標楷體" w:cs="標楷體" w:eastAsia="標楷體"/>
        </w:rPr>
        <w:t>，次數：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　次，總時數：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　小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線上同步</w:t>
      </w:r>
      <w:r>
        <w:rPr>
          <w:rFonts w:ascii="標楷體" w:hAnsi="標楷體" w:cs="標楷體" w:eastAsia="標楷體"/>
          <w:bCs/>
        </w:rPr>
        <w:t>教學</w:t>
      </w:r>
      <w:r>
        <w:rPr>
          <w:rFonts w:ascii="標楷體" w:hAnsi="標楷體" w:cs="標楷體" w:eastAsia="標楷體"/>
        </w:rPr>
        <w:t>，次數：　　　次，總時數：　　小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：請說明：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習管理系統呈現內容是否包含以下角色及功能</w:t>
      </w:r>
      <w:r>
        <w:rPr>
          <w:rFonts w:ascii="標楷體" w:hAnsi="標楷體" w:cs="標楷體" w:eastAsia="標楷體"/>
        </w:rPr>
        <w:t>（有包含者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給系統管理者進行學習管理系統資料庫管理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個人資料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相關資料管理功能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助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必要之學習管理系統功能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最新消息發佈、瀏覽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教材內容設計、觀看、下載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成績系統管理及查詢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進行線上測驗、發佈</w:t>
      </w:r>
    </w:p>
    <w:p>
      <w:pPr>
        <w:pStyle w:val="Normal"/>
        <w:ind w:left="564" w:firstLine="254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學習資訊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互動式學習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聊天室或討論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師生互動討論方式</w:t>
      </w:r>
      <w:r>
        <w:rPr>
          <w:rFonts w:ascii="標楷體" w:hAnsi="標楷體" w:cs="標楷體" w:eastAsia="標楷體"/>
          <w:color w:val="000000"/>
        </w:rPr>
        <w:t>（包括教師時間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信箱、對應窗口等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 w:eastAsia="標楷體"/>
          <w:color w:val="000000"/>
        </w:rPr>
        <w:t>教師時間聊天室討論、</w:t>
      </w:r>
      <w:r>
        <w:rPr>
          <w:rFonts w:eastAsia="標楷體" w:cs="標楷體" w:ascii="標楷體" w:hAnsi="標楷體"/>
          <w:color w:val="000000"/>
        </w:rPr>
        <w:t xml:space="preserve">Email </w:t>
      </w:r>
      <w:r>
        <w:rPr>
          <w:rFonts w:ascii="標楷體" w:hAnsi="標楷體" w:cs="標楷體" w:eastAsia="標楷體"/>
          <w:color w:val="000000"/>
        </w:rPr>
        <w:t>信箱、課程教室線上留言版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作業繳交方式</w:t>
      </w:r>
      <w:r>
        <w:rPr>
          <w:rFonts w:ascii="標楷體" w:hAnsi="標楷體" w:cs="標楷體" w:eastAsia="標楷體"/>
          <w:color w:val="00000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心得寫作線上撰寫存入討論版（提供作業說明）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音作業以聲音檔案上傳（提供作業說明）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演作業於課堂中演出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b/>
          <w:color w:val="000000"/>
        </w:rPr>
        <w:t>九、成績評量方式</w:t>
      </w:r>
      <w:r>
        <w:rPr>
          <w:rFonts w:ascii="標楷體" w:hAnsi="標楷體" w:cs="標楷體" w:eastAsia="標楷體"/>
          <w:color w:val="000000"/>
        </w:rPr>
        <w:t>（包括考試方式、考評項目其所佔總分比率）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期中、期末考  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心得寫作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次與回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則  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語音作業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次 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組電影表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次 </w:t>
      </w:r>
      <w:r>
        <w:rPr>
          <w:rFonts w:eastAsia="標楷體" w:cs="標楷體" w:ascii="標楷體" w:hAnsi="標楷體"/>
          <w:color w:val="000000"/>
        </w:rPr>
        <w:t>1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、上課注意事項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未交逾期不得補交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抄襲、考試舞弊學期一律以零分計算，嚴重者送校方論處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自備可錄音工具（如手機或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）並能將錄音檔案以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WMA</w:t>
      </w:r>
      <w:r>
        <w:rPr>
          <w:rFonts w:ascii="標楷體" w:hAnsi="標楷體" w:cs="標楷體" w:eastAsia="標楷體"/>
          <w:color w:val="000000"/>
        </w:rPr>
        <w:t>格式上傳（課程提供轉擋軟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攸關資料</w:t>
      </w:r>
      <w:r>
        <w:rPr>
          <w:rFonts w:ascii="標楷體" w:hAnsi="標楷體" w:cs="標楷體" w:eastAsia="標楷體"/>
          <w:color w:val="000000"/>
        </w:rPr>
        <w:t>（以下資料供本校教師發展與教學資源中心判斷所需之咨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</w:r>
      <w:r>
        <w:rPr/>
        <w:t>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以往開授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零次  □一次  □兩次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次開授時間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輔助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混合與全網路教學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以上時數採遠距網路形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課程計畫內容與上次開授之計畫內容</w:t>
            </w:r>
          </w:p>
          <w:p>
            <w:pPr>
              <w:pStyle w:val="Normal"/>
              <w:ind w:left="3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部相同  □只有行政類小細節修訂  □含教與學之內容與方法之修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網路教學之經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是否曾獲優良網課等攸關榮譽？（可複選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獲得優良網課榮譽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獲得其他榮譽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期刊論文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研討會論文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研討會論文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網路輔助教學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混合與全網路教學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以上時數採遠距網路形式）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參與或主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計畫或課程，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進行時，教師間彼此的交流與協作程度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個人類計畫或課程，無協同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程度互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入的交流、但各自獨立執行子計畫或課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入的交流、並協同工作或協同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接受咨詢服務之意願與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4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864"/>
        </w:tabs>
        <w:ind w:left="86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4:00Z</dcterms:created>
  <dc:creator>簡毓君</dc:creator>
  <dc:description/>
  <cp:keywords/>
  <dc:language>en-US</dc:language>
  <cp:lastModifiedBy>USER</cp:lastModifiedBy>
  <dcterms:modified xsi:type="dcterms:W3CDTF">2009-02-17T07:03:00Z</dcterms:modified>
  <cp:revision>4</cp:revision>
  <dc:subject/>
  <dc:title>專科以上學校開授遠距教學課程計畫備查申請書【格式】</dc:title>
</cp:coreProperties>
</file>