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1849B"/>
          <w:sz w:val="32"/>
          <w:szCs w:val="32"/>
        </w:rPr>
        <w:t>99-Summer AIEDL</w:t>
      </w:r>
      <w:r>
        <w:rPr>
          <w:b/>
          <w:sz w:val="32"/>
          <w:szCs w:val="32"/>
        </w:rPr>
        <w:t>英語數位課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教室與到校時間</w:t>
      </w:r>
    </w:p>
    <w:p>
      <w:pPr>
        <w:pStyle w:val="Normal"/>
        <w:rPr/>
      </w:pPr>
      <w:r>
        <w:rPr/>
        <w:t>Last Updated 2011/05/18</w:t>
      </w:r>
    </w:p>
    <w:p>
      <w:pPr>
        <w:pStyle w:val="Normal"/>
        <w:rPr/>
      </w:pPr>
      <w:r>
        <w:rPr>
          <w:color w:val="FF0000"/>
        </w:rPr>
        <w:t>教室地圖請見下面！</w:t>
      </w:r>
      <w:r>
        <w:rPr/>
        <w:t>You won</w:t>
      </w:r>
      <w:r>
        <w:rPr/>
        <w:t>’</w:t>
      </w:r>
      <w:r>
        <w:rPr/>
        <w:t xml:space="preserve">t miss it!  </w:t>
      </w:r>
      <w:r>
        <w:rPr/>
        <w:t>不熟悉教室的同學請與助教連絡！</w:t>
      </w:r>
    </w:p>
    <w:p>
      <w:pPr>
        <w:pStyle w:val="Normal"/>
        <w:rPr/>
      </w:pPr>
      <w:hyperlink r:id="rId2">
        <w:r>
          <w:rPr>
            <w:rStyle w:val="InternetLink"/>
          </w:rPr>
          <w:t>http://www.etweb.fju.edu.tw/elite/PreRegistration/course_list2.asp?year2=99&amp;semeste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86360</wp:posOffset>
                </wp:positionV>
                <wp:extent cx="7498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8"/>
                              <w:gridCol w:w="1968"/>
                              <w:gridCol w:w="1968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開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授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與節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到校時間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教室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子瑄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商務聽力與會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上午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9:10~12: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iCs/>
                                      <w:kern w:val="0"/>
                                    </w:rPr>
                                    <w:t xml:space="preserve">7/5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  <w:t>LE404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7/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  <w:t>L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) 7/1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(wk5) 8/2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7) 8/1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) 8/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李桂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Carol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商務聽力與會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先修班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星期二上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highlight w:val="yellow"/>
                                    </w:rPr>
                                    <w:t>9:10-12: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wk1) 7/5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E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wk2) 7/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wk3) 7/1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wk5) 8/2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B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wk7) 8/1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wk9) 8/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李桂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S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Shirley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礎應用英文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星期二下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:40~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(wk1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F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5 Midterm) 8/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(wk 9 Final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highlight w:val="yellow"/>
                                    </w:rPr>
                                    <w:t>8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highlight w:val="yellow"/>
                                    </w:rPr>
                                    <w:t>(15:10-17:00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吳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highlight w:val="green"/>
                                    </w:rPr>
                                    <w:t>Ven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highlight w:val="green"/>
                                    </w:rPr>
                                    <w:t>Sharon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文閱讀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</w:rPr>
                                    <w:t>新聞英文閱讀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28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禮拜一上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10:10~12: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(wk1)7/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:10~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wk 5 Midterm) 8/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(wk 9 Final) 8/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吳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highlight w:val="green"/>
                                    </w:rPr>
                                    <w:t>Soph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文閱讀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</w:rPr>
                                    <w:t>新聞英文閱讀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</w:rPr>
                                    <w:t>先修班</w:t>
                                  </w:r>
                                  <w:r>
                                    <w:rPr>
                                      <w:rStyle w:val="Text02"/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禮拜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下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highlight w:val="yellow"/>
                                    </w:rPr>
                                    <w:t>2:00~4: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 7/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 5 Midterm) 8/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Style w:val="Text02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(wk 9 Final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highlight w:val="yellow"/>
                                    </w:rPr>
                                    <w:t>8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highlight w:val="yellow"/>
                                    </w:rPr>
                                    <w:t>(13:10-15:00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S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陳奏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highlight w:val="green"/>
                                    </w:rPr>
                                    <w:t>Kevin Ya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文文法與寫作</w:t>
                                  </w: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禮拜一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:40~3: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7/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F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2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4)7/2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5 Midterm) 8/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highlight w:val="yellow"/>
                                    </w:rPr>
                                    <w:t>(wk6) 8/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7) 8/1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5.3pt;mso-wrap-distance-left:9pt;mso-wrap-distance-right:9pt;mso-wrap-distance-top:0pt;mso-wrap-distance-bottom:0pt;margin-top:6.8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8"/>
                        <w:gridCol w:w="1968"/>
                        <w:gridCol w:w="1968"/>
                        <w:gridCol w:w="1968"/>
                        <w:gridCol w:w="1968"/>
                        <w:gridCol w:w="1968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與節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到校時間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室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子瑄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商務聽力與會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上午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9:10~12: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kern w:val="0"/>
                              </w:rPr>
                              <w:t xml:space="preserve">7/5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  <w:t>LE404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7/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  <w:t>LB3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) 7/1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(wk5) 8/2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gre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Kev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7) 8/1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) 8/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李桂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Carol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商務聽力與會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先修班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星期二上午</w:t>
                            </w:r>
                            <w:r>
                              <w:rPr>
                                <w:rFonts w:cs="Times New Roman"/>
                                <w:b/>
                                <w:highlight w:val="yellow"/>
                              </w:rPr>
                              <w:t>9:10-12: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wk1) 7/5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E4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k2) 7/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k3) 7/1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wk5) 8/2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B3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k7) 8/1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k9) 8/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李桂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gre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Shirley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基礎應用英文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星期二下午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1:40~3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(wk1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33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5 Midterm) 8/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(wk 9 Final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highlight w:val="yellow"/>
                              </w:rPr>
                              <w:t>8/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highlight w:val="yellow"/>
                              </w:rPr>
                              <w:t>(15:10-17:00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吳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highlight w:val="gre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highlight w:val="green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highlight w:val="green"/>
                              </w:rPr>
                              <w:t>Sharon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英文閱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</w:rPr>
                              <w:t>新聞英文閱讀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28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禮拜一上午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10:10~12: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(wk1)7/4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:10~1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wk 5 Midterm) 8/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(wk 9 Final) 8/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吳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highlight w:val="green"/>
                              </w:rPr>
                              <w:t>Sophia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英文閱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</w:rPr>
                              <w:t>新聞英文閱讀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</w:rPr>
                              <w:t>先修班</w:t>
                            </w:r>
                            <w:r>
                              <w:rPr>
                                <w:rStyle w:val="Text02"/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禮拜一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下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highlight w:val="yellow"/>
                              </w:rPr>
                              <w:t>2:00~4: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 7/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 5 Midterm) 8/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Style w:val="Text02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(wk 9 Final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highlight w:val="yellow"/>
                              </w:rPr>
                              <w:t>8/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highlight w:val="yellow"/>
                              </w:rPr>
                              <w:t>(13:10-15:00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SB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管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陳奏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gre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highlight w:val="green"/>
                              </w:rPr>
                              <w:t>Kevin Yao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英文文法與寫作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網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禮拜一下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:40~3: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7/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3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2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4)7/2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5 Midterm) 8/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highlight w:val="yellow"/>
                              </w:rPr>
                              <w:t>(wk6) 8/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7) 8/1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highlight w:val="yellow"/>
        </w:rPr>
        <w:t xml:space="preserve">          </w:t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>全圖在下頁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F </w:t>
      </w:r>
      <w:r>
        <w:rPr/>
        <w:t>聖言大樓──學校大門進入，</w:t>
      </w:r>
      <w:r>
        <w:rPr>
          <w:color w:val="FF0000"/>
        </w:rPr>
        <w:t>第二個</w:t>
      </w:r>
      <w:r>
        <w:rPr/>
        <w:t>圓環前左轉，右邊第一棟大樓</w:t>
      </w:r>
    </w:p>
    <w:p>
      <w:pPr>
        <w:pStyle w:val="Normal"/>
        <w:numPr>
          <w:ilvl w:val="0"/>
          <w:numId w:val="1"/>
        </w:numPr>
        <w:rPr/>
      </w:pPr>
      <w:r>
        <w:rPr/>
        <w:t>ＬＡ外語大樓──學校大門進入，</w:t>
      </w:r>
      <w:r>
        <w:rPr>
          <w:color w:val="FF0000"/>
        </w:rPr>
        <w:t>第一個</w:t>
      </w:r>
      <w:r>
        <w:rPr/>
        <w:t>圓環後左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V</w:t>
      </w:r>
      <w:r>
        <w:rPr/>
        <w:t>外語大樓視聽教室──學校大門進入，</w:t>
      </w:r>
      <w:r>
        <w:rPr>
          <w:color w:val="FF0000"/>
        </w:rPr>
        <w:t>第一個</w:t>
      </w:r>
      <w:r>
        <w:rPr/>
        <w:t>圓環後左方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 </w:t>
      </w:r>
      <w:r>
        <w:rPr/>
        <w:t>進修部大樓</w:t>
      </w:r>
      <w:r>
        <w:rPr>
          <w:rFonts w:eastAsia="Times New Roman"/>
        </w:rPr>
        <w:t xml:space="preserve"> </w:t>
      </w:r>
      <w:r>
        <w:rPr/>
        <w:t>──學校大門進入，直走到底，在體育館前左方走道左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4943475" cy="302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3305</wp:posOffset>
            </wp:positionH>
            <wp:positionV relativeFrom="paragraph">
              <wp:posOffset>87630</wp:posOffset>
            </wp:positionV>
            <wp:extent cx="5286375" cy="223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9801225" cy="6877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02">
    <w:name w:val="text_02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99&amp;semester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04:00Z</dcterms:created>
  <dc:creator>User</dc:creator>
  <dc:description/>
  <cp:keywords/>
  <dc:language>en-US</dc:language>
  <cp:lastModifiedBy>USER</cp:lastModifiedBy>
  <dcterms:modified xsi:type="dcterms:W3CDTF">2011-07-14T07:07:00Z</dcterms:modified>
  <cp:revision>30</cp:revision>
  <dc:subject/>
  <dc:title>99-2 AIEDL英語數位課程</dc:title>
</cp:coreProperties>
</file>