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color w:val="31849B"/>
          <w:sz w:val="32"/>
          <w:szCs w:val="32"/>
        </w:rPr>
        <w:t>100-1 AIEDL</w:t>
      </w:r>
      <w:r>
        <w:rPr>
          <w:b/>
          <w:sz w:val="32"/>
          <w:szCs w:val="32"/>
        </w:rPr>
        <w:t>英語數位課程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教室與到校時間</w:t>
      </w:r>
    </w:p>
    <w:p>
      <w:pPr>
        <w:pStyle w:val="Normal"/>
        <w:rPr/>
      </w:pPr>
      <w:r>
        <w:rPr/>
        <w:t>Last Updated 2011/09/13</w:t>
      </w:r>
    </w:p>
    <w:p>
      <w:pPr>
        <w:pStyle w:val="Normal"/>
        <w:rPr/>
      </w:pPr>
      <w:r>
        <w:rPr>
          <w:color w:val="FF0000"/>
        </w:rPr>
        <w:t>教室地圖請見下面！</w:t>
      </w:r>
      <w:r>
        <w:rPr/>
        <w:t>You won</w:t>
      </w:r>
      <w:r>
        <w:rPr/>
        <w:t>’</w:t>
      </w:r>
      <w:r>
        <w:rPr/>
        <w:t xml:space="preserve">t miss it!  </w:t>
      </w:r>
      <w:r>
        <w:rPr/>
        <w:t>不熟悉教室的同學請與助教連絡！</w:t>
      </w:r>
    </w:p>
    <w:p>
      <w:pPr>
        <w:pStyle w:val="Normal"/>
        <w:rPr/>
      </w:pPr>
      <w:hyperlink r:id="rId2">
        <w:r>
          <w:rPr>
            <w:rStyle w:val="InternetLink"/>
          </w:rPr>
          <w:t>http://www.etweb.fju.edu.tw/elite/PreRegistration/course_list2.asp?year2=99&amp;semester=1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到校時間</w:t>
      </w:r>
    </w:p>
    <w:p>
      <w:pPr>
        <w:pStyle w:val="Normal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46150</wp:posOffset>
                </wp:positionH>
                <wp:positionV relativeFrom="paragraph">
                  <wp:posOffset>86360</wp:posOffset>
                </wp:positionV>
                <wp:extent cx="923798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798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62"/>
                              <w:gridCol w:w="851"/>
                              <w:gridCol w:w="2266"/>
                              <w:gridCol w:w="2049"/>
                              <w:gridCol w:w="3056"/>
                              <w:gridCol w:w="2410"/>
                              <w:gridCol w:w="2754"/>
                            </w:tblGrid>
                            <w:tr>
                              <w:trPr/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開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單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授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教師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Course title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上課時間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到校時間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上課教室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Not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吳娟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英文寫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二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研究報告寫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  <w:kern w:val="0"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週三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9/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:40-5:3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 10/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5) 10/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7) 10/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9 Midterm) 11/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0) 11/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2) 11/3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4) 12/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8 Final) 1/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20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sz w:val="26"/>
                                    </w:rPr>
                                    <w:t>魏亦淳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  <w:kern w:val="0"/>
                                    </w:rPr>
                                    <w:t>英文聽力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晚上</w:t>
                                  </w:r>
                                  <w:r>
                                    <w:rPr>
                                      <w:b/>
                                    </w:rPr>
                                    <w:t>6:10-8: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 xml:space="preserve">(wk1)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9/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SF33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(wk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10 Midterm) 11/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FF0000"/>
                                    </w:rPr>
                                    <w:t>LE4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 15) 12/2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wk18 Final) 1/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 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陳奏賢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英文寫作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論說文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「國際企業管理學程」承認學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 xml:space="preserve">(wk1) 9/14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LE4A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kern w:val="0"/>
                                    </w:rPr>
                                    <w:t>星期三晚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6:10-8: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  <w:t>(wk2) 9/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6) 10/1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9 Midterm)11/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wk14) 12/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>(wk15) 12/2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2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</w:rPr>
                                    <w:t xml:space="preserve">(wk18 Final)1/11 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英文系研究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施佑芝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多媒體教材教學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) 9/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kern w:val="0"/>
                                    </w:rPr>
                                    <w:t>下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3:40-5:3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2)9/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Arial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Arial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0)11/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1) 11/2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2) 11/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3)12/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4)12/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5)12/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16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8)1/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E404B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樂麗琪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商務溝通：口語溝通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「國際企業管理學程」承認學分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晚上</w:t>
                                  </w:r>
                                  <w:r>
                                    <w:rPr>
                                      <w:b/>
                                    </w:rPr>
                                    <w:t>6:10-8: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) 9/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F33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3) 9/2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SF33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9 Midterm) 11/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8 Final) 1/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F33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桂芬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劉子瑄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 xml:space="preserve">語測口說與寫作 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  <w:t>(GEPT)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晚上</w:t>
                                  </w:r>
                                  <w:r>
                                    <w:rPr>
                                      <w:b/>
                                    </w:rPr>
                                    <w:t>6:10-8: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) 9/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F33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3) 9/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SF338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9 Midterm) 11/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highlight w:val="yellow"/>
                                    </w:rPr>
                                    <w:t>JSB16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8 Final) 1/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外語學院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李桂芬</w:t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英文閱讀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三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color w:val="000000"/>
                                    </w:rPr>
                                    <w:t>︰文化與科技</w:t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週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晚上</w:t>
                                  </w:r>
                                  <w:r>
                                    <w:rPr>
                                      <w:b/>
                                    </w:rPr>
                                    <w:t>6:10-8:00</w:t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(wk1) 9/12 holid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(wk2) 9/1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中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12:20-13: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SF337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 xml:space="preserve">(wk2) 9/19 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  <w:t>18:10-20: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  <w:t>LE403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FF0000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5) 10/10 holiday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9 Midterm) 11/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2) 11/2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6) 12/2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11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72" w:after="72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color w:val="000000"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新細明體;PMingLiU" w:hAnsi="新細明體;PMingLiU" w:cs="新細明體;PMingLiU"/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b/>
                                      <w:bCs/>
                                      <w:kern w:val="0"/>
                                    </w:rPr>
                                    <w:t>(wk18 Final) 1/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A302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pt;height:595.3pt;mso-wrap-distance-left:9pt;mso-wrap-distance-right:9pt;mso-wrap-distance-top:0pt;mso-wrap-distance-bottom:0pt;margin-top:6.8pt;mso-position-vertical-relative:text;margin-left:74.5pt;mso-position-horizontal-relative:page">
                <v:fill opacity="0f"/>
                <v:textbox inset="0in,0in,0in,0in">
                  <w:txbxContent>
                    <w:tbl>
                      <w:tblPr>
                        <w:tblW w:w="14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62"/>
                        <w:gridCol w:w="851"/>
                        <w:gridCol w:w="2266"/>
                        <w:gridCol w:w="2049"/>
                        <w:gridCol w:w="3056"/>
                        <w:gridCol w:w="2410"/>
                        <w:gridCol w:w="2754"/>
                      </w:tblGrid>
                      <w:tr>
                        <w:trPr/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開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單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授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教師</w:t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Course title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課時間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到校時間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上課教室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Notes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吳娟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英文寫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二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)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研究報告寫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  <w:kern w:val="0"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週三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9/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:40-5:3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 10/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5) 10/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7) 10/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9 Midterm) 11/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0) 11/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2) 11/3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4) 12/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8 Final) 1/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20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sz w:val="26"/>
                              </w:rPr>
                              <w:t>魏亦淳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  <w:kern w:val="0"/>
                              </w:rPr>
                              <w:t>英文聽力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五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晚上</w:t>
                            </w:r>
                            <w:r>
                              <w:rPr>
                                <w:b/>
                              </w:rPr>
                              <w:t>6:10-8: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 xml:space="preserve">(wk1)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9/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SF33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(wk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10 Midterm) 11/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FF0000"/>
                              </w:rPr>
                              <w:t>LE4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 15) 12/2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wk18 Final) 1/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 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陳奏賢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英文寫作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 xml:space="preserve">):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論說文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「國際企業管理學程」承認學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 xml:space="preserve">(wk1) 9/14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LE4A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kern w:val="0"/>
                              </w:rPr>
                              <w:t>星期三晚上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6:10-8: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  <w:t>(wk2) 9/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6) 10/1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9 Midterm)11/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wk14) 12/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>(wk15) 12/2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2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</w:rPr>
                              <w:t xml:space="preserve">(wk18 Final)1/11 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英文系研究所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施佑芝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多媒體教材教學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) 9/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kern w:val="0"/>
                              </w:rPr>
                              <w:t>下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3:40-5:3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2)9/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Arial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Arial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0)11/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1) 11/2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2) 11/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3)12/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4)12/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5)12/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16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8)1/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404B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樂麗琪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商務溝通：口語溝通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「國際企業管理學程」承認學分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晚上</w:t>
                            </w:r>
                            <w:r>
                              <w:rPr>
                                <w:b/>
                              </w:rPr>
                              <w:t>6:10-8: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) 9/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F33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3) 9/2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SF33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9 Midterm) 11/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8 Final) 1/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F33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桂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/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劉子瑄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 xml:space="preserve">語測口說與寫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  <w:t>(GEPT)</w:t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二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晚上</w:t>
                            </w:r>
                            <w:r>
                              <w:rPr>
                                <w:b/>
                              </w:rPr>
                              <w:t>6:10-8: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) 9/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F33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3) 9/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SF338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9 Midterm) 11/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highlight w:val="yellow"/>
                              </w:rPr>
                              <w:t>JSB16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8 Final) 1/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外語學院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李桂芬</w:t>
                            </w:r>
                          </w:p>
                        </w:tc>
                        <w:tc>
                          <w:tcPr>
                            <w:tcW w:w="22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英文閱讀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三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︰文化與科技</w:t>
                            </w:r>
                          </w:p>
                        </w:tc>
                        <w:tc>
                          <w:tcPr>
                            <w:tcW w:w="20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週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</w:rPr>
                              <w:t>晚上</w:t>
                            </w:r>
                            <w:r>
                              <w:rPr>
                                <w:b/>
                              </w:rPr>
                              <w:t>6:10-8:00</w:t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(wk1) 9/12 holid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(wk2) 9/1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中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12:20-13: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F337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 xml:space="preserve">(wk2) 9/19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晚上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  <w:t>18:10-20: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E403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FF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FF0000"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5) 10/10 holiday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9 Midterm) 11/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2) 11/2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6) 12/2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11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2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72" w:after="72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30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kern w:val="0"/>
                              </w:rPr>
                              <w:t>(wk18 Final) 1/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A302</w:t>
                            </w:r>
                          </w:p>
                        </w:tc>
                        <w:tc>
                          <w:tcPr>
                            <w:tcW w:w="2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/>
      </w:pPr>
      <w:r>
        <w:rPr/>
      </w:r>
    </w:p>
    <w:p>
      <w:pPr>
        <w:pStyle w:val="Normal"/>
        <w:tabs>
          <w:tab w:val="clear" w:pos="480"/>
          <w:tab w:val="center" w:pos="3443" w:leader="none"/>
          <w:tab w:val="left" w:pos="5670" w:leader="none"/>
        </w:tabs>
        <w:rPr>
          <w:highlight w:val="yellow"/>
        </w:rPr>
      </w:pPr>
      <w:r>
        <w:rPr>
          <w:highlight w:val="yellow"/>
        </w:rPr>
        <w:t>全圖在下頁！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SF </w:t>
      </w:r>
      <w:r>
        <w:rPr/>
        <w:t>聖言大樓──學校大門進入，</w:t>
      </w:r>
      <w:r>
        <w:rPr>
          <w:color w:val="FF0000"/>
        </w:rPr>
        <w:t>第二個</w:t>
      </w:r>
      <w:r>
        <w:rPr/>
        <w:t>圓環前左轉，右邊第一棟大樓</w:t>
      </w:r>
    </w:p>
    <w:p>
      <w:pPr>
        <w:pStyle w:val="Normal"/>
        <w:numPr>
          <w:ilvl w:val="0"/>
          <w:numId w:val="1"/>
        </w:numPr>
        <w:rPr/>
      </w:pPr>
      <w:r>
        <w:rPr/>
        <w:t>ＬＡ外語大樓──學校大門進入，</w:t>
      </w:r>
      <w:r>
        <w:rPr>
          <w:color w:val="FF0000"/>
        </w:rPr>
        <w:t>第一個</w:t>
      </w:r>
      <w:r>
        <w:rPr/>
        <w:t>圓環後左方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V</w:t>
      </w:r>
      <w:r>
        <w:rPr/>
        <w:t>外語大樓視聽教室──學校大門進入，</w:t>
      </w:r>
      <w:r>
        <w:rPr>
          <w:color w:val="FF0000"/>
        </w:rPr>
        <w:t>第一個</w:t>
      </w:r>
      <w:r>
        <w:rPr/>
        <w:t>圓環後左方。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S </w:t>
      </w:r>
      <w:r>
        <w:rPr/>
        <w:t>進修部大樓</w:t>
      </w:r>
      <w:r>
        <w:rPr>
          <w:rFonts w:eastAsia="Times New Roman"/>
        </w:rPr>
        <w:t xml:space="preserve"> </w:t>
      </w:r>
      <w:r>
        <w:rPr/>
        <w:t>──學校大門進入，直走到底，在體育館前左方走道左轉。</w: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166370</wp:posOffset>
            </wp:positionV>
            <wp:extent cx="4943475" cy="3028950"/>
            <wp:effectExtent l="0" t="0" r="0" b="0"/>
            <wp:wrapTight wrapText="bothSides">
              <wp:wrapPolygon edited="0">
                <wp:start x="-27" y="0"/>
                <wp:lineTo x="-27" y="21528"/>
                <wp:lineTo x="21600" y="21528"/>
                <wp:lineTo x="21600" y="0"/>
                <wp:lineTo x="-2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05400</wp:posOffset>
            </wp:positionH>
            <wp:positionV relativeFrom="paragraph">
              <wp:posOffset>264160</wp:posOffset>
            </wp:positionV>
            <wp:extent cx="5295265" cy="2247900"/>
            <wp:effectExtent l="0" t="0" r="0" b="0"/>
            <wp:wrapTight wrapText="bothSides">
              <wp:wrapPolygon edited="0">
                <wp:start x="-38" y="0"/>
                <wp:lineTo x="-38" y="21323"/>
                <wp:lineTo x="21600" y="21323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1740" cy="6885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740" cy="688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微軟正黑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02">
    <w:name w:val="text_02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PreRegistration/course_list2.asp?year2=99&amp;semester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09:00Z</dcterms:created>
  <dc:creator>User</dc:creator>
  <dc:description/>
  <dc:language>en-US</dc:language>
  <cp:lastModifiedBy>USER</cp:lastModifiedBy>
  <dcterms:modified xsi:type="dcterms:W3CDTF">2011-11-07T08:09:00Z</dcterms:modified>
  <cp:revision>2</cp:revision>
  <dc:subject/>
  <dc:title>99-2 AIEDL英語數位課程</dc:title>
</cp:coreProperties>
</file>