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color w:val="000000"/>
          <w:sz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第一 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本學期是否為新開設課程：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是 □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雅思英文－</w:t>
            </w:r>
            <w:r>
              <w:rPr>
                <w:rFonts w:ascii="標楷體" w:hAnsi="標楷體" w:cs="標楷體" w:eastAsia="標楷體"/>
                <w:color w:val="00000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ELTS – Exam Prepar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00000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00000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馥如／兼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ujuyang0918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所屬學院及科系所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日間部  □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本課程由那個單位所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定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期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授課學期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一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半年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二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全年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上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面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面授教學時數</w:t>
            </w: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同步教學時數</w:t>
            </w: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除以</w:t>
            </w:r>
            <w:r>
              <w:rPr>
                <w:rFonts w:eastAsia="標楷體" w:ascii="標楷體" w:hAnsi="標楷體"/>
                <w:b/>
                <w:color w:val="000000"/>
                <w:sz w:val="23"/>
                <w:szCs w:val="23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sz w:val="23"/>
                <w:szCs w:val="23"/>
              </w:rPr>
              <w:t>　</w:t>
            </w: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1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 (</w:t>
            </w:r>
            <w:r>
              <w:rPr>
                <w:rFonts w:ascii="標楷體" w:hAnsi="標楷體" w:cs="標楷體" w:eastAsia="標楷體"/>
                <w:color w:val="000000"/>
              </w:rPr>
              <w:t>大一至大四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最高上限為</w:t>
            </w:r>
            <w:r>
              <w:rPr>
                <w:rFonts w:eastAsia="標楷體"/>
                <w:color w:val="000000"/>
                <w:sz w:val="26"/>
              </w:rPr>
              <w:t>60</w:t>
            </w:r>
            <w:r>
              <w:rPr>
                <w:rFonts w:eastAsia="標楷體"/>
                <w:color w:val="000000"/>
                <w:sz w:val="26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是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合作學校請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外合作學校與系所名稱</w:t>
            </w:r>
            <w:r>
              <w:rPr>
                <w:rFonts w:eastAsia="標楷體" w:cs="標楷體" w:ascii="標楷體" w:hAnsi="標楷體"/>
                <w:color w:val="000000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平台網址</w:t>
            </w:r>
            <w:r>
              <w:rPr>
                <w:rFonts w:ascii="標楷體" w:hAnsi="標楷體" w:eastAsia="標楷體"/>
                <w:b/>
                <w:color w:val="000000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教學計畫檔案連結網址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提報大綱由教發中心統一上傳，免填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83"/>
        <w:gridCol w:w="186"/>
        <w:gridCol w:w="71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雅思英文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IELTS-International English Language Testing System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是留學英語系國家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如英國、澳洲等國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必需通過的語言能力測驗。雅思英文考試包含聽說讀寫四大測驗面向，各面向又細分為二到四種語言能力測試子項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本課程在一學期的時間內，透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專為雅思英文量身設計的聽說讀寫各項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訓練，引導學生循序增進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培養應考實力與答題技巧，以冀達到雅思英文考試之理想成績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週課程架構如下：第一週介紹雅思英文考試系統；接下來每四週為一個學習單元，培養學生在聽說讀寫四大面向的答題策略與應試能力；最後一週則安排全套雅思模擬考。每週授課重點內容請參考下頁所附之教學計畫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英文聽說讀寫基本能力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想到英語系國家深造，準備應考雅思英文者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en-US" w:eastAsia="zh-TW"/>
              </w:rPr>
              <w:t>具有自主自律的學習態度</w:t>
            </w:r>
          </w:p>
        </w:tc>
      </w:tr>
      <w:tr>
        <w:trPr>
          <w:trHeight w:val="130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投影片搭配錄音講解（</w:t>
            </w:r>
            <w:r>
              <w:rPr>
                <w:rFonts w:eastAsia="標楷體" w:cs="標楷體" w:ascii="標楷體" w:hAnsi="標楷體"/>
                <w:color w:val="000000"/>
              </w:rPr>
              <w:t>voice</w:t>
            </w:r>
            <w:r>
              <w:rPr>
                <w:rFonts w:eastAsia="標楷體" w:cs="標楷體" w:ascii="標楷體" w:hAnsi="標楷體"/>
                <w:color w:val="000000"/>
              </w:rPr>
              <w:t>-on, .ppt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題講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.pdf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短片</w:t>
            </w:r>
            <w:r>
              <w:rPr>
                <w:rFonts w:eastAsia="標楷體" w:cs="標楷體" w:ascii="標楷體" w:hAnsi="標楷體"/>
                <w:color w:val="000000"/>
              </w:rPr>
              <w:t>(.mov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TS</w:t>
            </w:r>
            <w:r>
              <w:rPr>
                <w:rFonts w:ascii="標楷體" w:hAnsi="標楷體" w:cs="標楷體" w:eastAsia="標楷體"/>
                <w:color w:val="000000"/>
              </w:rPr>
              <w:t>官方網站所提供之補充資料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335"/>
              <w:gridCol w:w="3584"/>
              <w:gridCol w:w="636"/>
              <w:gridCol w:w="637"/>
              <w:gridCol w:w="734"/>
            </w:tblGrid>
            <w:tr>
              <w:trPr>
                <w:trHeight w:val="140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/>
                      <w:color w:val="000000"/>
                      <w:sz w:val="16"/>
                      <w:szCs w:val="18"/>
                    </w:rPr>
                    <w:t>/</w:t>
                  </w:r>
                  <w:r>
                    <w:rPr>
                      <w:rFonts w:cs="標楷體" w:eastAsia="標楷體"/>
                      <w:color w:val="000000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6"/>
                      <w:szCs w:val="18"/>
                    </w:rPr>
                  </w:pPr>
                  <w:r>
                    <w:rPr>
                      <w:rFonts w:cs="標楷體" w:eastAsia="標楷體"/>
                      <w:color w:val="000000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  <w:t>Introduction: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  <w:t>THE IELTS Exam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課程簡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英語聽說讀寫題型概覽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線上學習資源分享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cademic Reading 1: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ral Information &amp; Task Type 1-3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學術閱讀五大題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學術閱讀策略說明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複選題答題技巧與練習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簡答題答題技巧與練習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cademic Reading 2: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ask Type 4,5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配合題答題技巧與練習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填充題答題技巧與練習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ademic Reading 3: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Key Skills Part 1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速讀</w:t>
                  </w:r>
                  <w:r>
                    <w:rPr>
                      <w:rFonts w:eastAsia="標楷體"/>
                      <w:color w:val="000000"/>
                    </w:rPr>
                    <w:t>(skimming)</w:t>
                  </w:r>
                  <w:r>
                    <w:rPr>
                      <w:rFonts w:cs="標楷體" w:eastAsia="標楷體"/>
                      <w:color w:val="000000"/>
                    </w:rPr>
                    <w:t>技巧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提升閱讀理解力之策略（一）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ademic Reading 4: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Key Skills Part 2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預測</w:t>
                  </w:r>
                  <w:r>
                    <w:rPr>
                      <w:rFonts w:eastAsia="標楷體"/>
                      <w:color w:val="000000"/>
                    </w:rPr>
                    <w:t xml:space="preserve">(prediction) </w:t>
                  </w:r>
                  <w:r>
                    <w:rPr>
                      <w:rFonts w:cs="標楷體" w:eastAsia="標楷體"/>
                      <w:color w:val="000000"/>
                    </w:rPr>
                    <w:t>技巧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釋義</w:t>
                  </w:r>
                  <w:r>
                    <w:rPr>
                      <w:rFonts w:eastAsia="標楷體"/>
                      <w:color w:val="000000"/>
                    </w:rPr>
                    <w:t xml:space="preserve">(paraphrasing) </w:t>
                  </w:r>
                  <w:r>
                    <w:rPr>
                      <w:rFonts w:cs="標楷體" w:eastAsia="標楷體"/>
                      <w:color w:val="000000"/>
                    </w:rPr>
                    <w:t>技巧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提升閱讀理解力之策略（二）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ening 1</w:t>
                  </w:r>
                  <w:r>
                    <w:rPr>
                      <w:rFonts w:cs="新細明體;PMingLiU"/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General Information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聽力測驗四大部分概覽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聽力測驗答題策略說明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/>
                      <w:color w:val="000000"/>
                    </w:rPr>
                    <w:t>group 1</w:t>
                  </w:r>
                  <w:r>
                    <w:rPr>
                      <w:rFonts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ening 2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Key Skills Part 1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各式英語口音範例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英式英語裡數字地址日期拼法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/>
                      <w:color w:val="000000"/>
                    </w:rPr>
                    <w:t>group 2</w:t>
                  </w:r>
                  <w:r>
                    <w:rPr>
                      <w:rFonts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ening 3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Key Skills Part 2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聽力測驗答題技巧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聽力訓練線上學習資源分享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/>
                      <w:color w:val="000000"/>
                    </w:rPr>
                    <w:t>group 3</w:t>
                  </w:r>
                  <w:r>
                    <w:rPr>
                      <w:rFonts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stening 4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In-class Practice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聽力三套實戰練習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答案解析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aking 1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  <w:t>General Information &amp; Online Speaking Group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口語測驗三大部分概覽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口語測驗答題策略說明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aking 2: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Interview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/>
                  </w:pPr>
                  <w:r>
                    <w:rPr>
                      <w:rFonts w:cs="標楷體" w:eastAsia="標楷體"/>
                      <w:color w:val="000000"/>
                    </w:rPr>
                    <w:t>考題分析：第一部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自我介紹</w:t>
                  </w:r>
                  <w:r>
                    <w:rPr>
                      <w:rFonts w:eastAsia="標楷體"/>
                      <w:color w:val="000000"/>
                    </w:rPr>
                    <w:t xml:space="preserve">)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/>
                      <w:color w:val="000000"/>
                    </w:rPr>
                    <w:t>group 1</w:t>
                  </w:r>
                  <w:r>
                    <w:rPr>
                      <w:rFonts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aking 3: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Individual Long Turn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/>
                  </w:pPr>
                  <w:r>
                    <w:rPr>
                      <w:rFonts w:cs="標楷體" w:eastAsia="標楷體"/>
                      <w:color w:val="000000"/>
                    </w:rPr>
                    <w:t>考題分析：第二部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意見表述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/>
                      <w:color w:val="000000"/>
                    </w:rPr>
                    <w:t>group 2</w:t>
                  </w:r>
                  <w:r>
                    <w:rPr>
                      <w:rFonts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eaking 4: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Two-Way Discussion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/>
                  </w:pPr>
                  <w:r>
                    <w:rPr>
                      <w:rFonts w:cs="標楷體" w:eastAsia="標楷體"/>
                      <w:color w:val="000000"/>
                    </w:rPr>
                    <w:t>考題分析：第三部分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cs="標楷體" w:eastAsia="標楷體"/>
                      <w:color w:val="000000"/>
                    </w:rPr>
                    <w:t>雙方對談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［分組線上既時討論－</w:t>
                  </w:r>
                  <w:r>
                    <w:rPr>
                      <w:rFonts w:eastAsia="標楷體"/>
                      <w:color w:val="000000"/>
                    </w:rPr>
                    <w:t>group 3</w:t>
                  </w:r>
                  <w:r>
                    <w:rPr>
                      <w:rFonts w:cs="標楷體" w:eastAsia="標楷體"/>
                      <w:color w:val="000000"/>
                    </w:rPr>
                    <w:t>］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ademic Writing 1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General Information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學術寫作二大部分概覽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學術寫作常考題型分析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雅思學術寫作答題策略說明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ademic Writing 2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  <w:t>Task 1 Graph Description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圖表分析與書寫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ademic Writing 3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  <w:t>Task 2 Essay Writing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議論文書寫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常考題解說與整理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考題練習與答案解析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cademic Writing 4</w:t>
                  </w:r>
                  <w:r>
                    <w:rPr>
                      <w:color w:val="000000"/>
                    </w:rPr>
                    <w:t>：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  <w:t>Writing in Formal Style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學術寫作風格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實用單字與句型應用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學術風格之短文書寫練習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rap-up Session:</w:t>
                  </w:r>
                </w:p>
                <w:p>
                  <w:pPr>
                    <w:pStyle w:val="Normal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Mock Exam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eastAsia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全套雅思模擬測驗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標楷體"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標楷體" w:ascii="標楷體" w:hAnsi="標楷體"/>
                <w:color w:val="000000"/>
              </w:rPr>
              <w:t>VOXOPOP</w:t>
            </w:r>
            <w:r>
              <w:rPr>
                <w:rFonts w:ascii="標楷體" w:hAnsi="標楷體" w:cs="標楷體" w:eastAsia="標楷體"/>
                <w:color w:val="000000"/>
              </w:rPr>
              <w:t>線上錄音互動群組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習管理系統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師生互動討論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業繳交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測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線上模擬口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做法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VOXOPOP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線上錄音作業）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績評量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授教學之出席與課堂參與</w:t>
            </w:r>
            <w:r>
              <w:rPr>
                <w:rFonts w:eastAsia="標楷體" w:cs="標楷體" w:ascii="標楷體" w:hAnsi="標楷體"/>
                <w:color w:val="000000"/>
              </w:rPr>
              <w:t>: 2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聽力測驗</w:t>
            </w:r>
            <w:r>
              <w:rPr>
                <w:rFonts w:ascii="標楷體" w:hAnsi="標楷體" w:cs="標楷體" w:eastAsia="標楷體"/>
                <w:color w:val="000000"/>
              </w:rPr>
              <w:t>語音作業</w:t>
            </w:r>
            <w:r>
              <w:rPr>
                <w:rFonts w:eastAsia="標楷體" w:cs="標楷體" w:ascii="標楷體" w:hAnsi="標楷體"/>
                <w:color w:val="000000"/>
              </w:rPr>
              <w:t>: 2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口說測驗</w:t>
            </w:r>
            <w:r>
              <w:rPr>
                <w:rFonts w:ascii="標楷體" w:hAnsi="標楷體" w:cs="標楷體" w:eastAsia="標楷體"/>
                <w:color w:val="000000"/>
              </w:rPr>
              <w:t>語音作業</w:t>
            </w:r>
            <w:r>
              <w:rPr>
                <w:rFonts w:eastAsia="標楷體" w:cs="標楷體" w:ascii="標楷體" w:hAnsi="標楷體"/>
                <w:color w:val="000000"/>
              </w:rPr>
              <w:t>: 2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分組</w:t>
            </w:r>
            <w:r>
              <w:rPr>
                <w:rFonts w:ascii="標楷體" w:hAnsi="標楷體" w:cs="標楷體" w:eastAsia="標楷體"/>
                <w:color w:val="000000"/>
              </w:rPr>
              <w:t>線上討論</w:t>
            </w:r>
            <w:r>
              <w:rPr>
                <w:rFonts w:eastAsia="標楷體" w:cs="標楷體" w:ascii="標楷體" w:hAnsi="標楷體"/>
                <w:color w:val="000000"/>
              </w:rPr>
              <w:t>: 2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表分析寫作練習</w:t>
            </w:r>
            <w:r>
              <w:rPr>
                <w:rFonts w:eastAsia="標楷體" w:cs="標楷體" w:ascii="標楷體" w:hAnsi="標楷體"/>
                <w:color w:val="000000"/>
              </w:rPr>
              <w:t>: 10%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論文寫作練習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課注意事項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體上課不得缺席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無故缺席者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未交逾期不得補交。作業抄襲、考試舞弊學期一律以零分計算，嚴重者送校方論處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color w:val="000000"/>
              </w:rPr>
              <w:t>JointNet</w:t>
            </w:r>
            <w:r>
              <w:rPr>
                <w:rFonts w:ascii="標楷體" w:hAnsi="標楷體" w:cs="標楷體" w:eastAsia="標楷體"/>
                <w:color w:val="000000"/>
              </w:rPr>
              <w:t>軟體。約定分組線上討論不得無故缺席，無故缺席</w:t>
            </w:r>
            <w:r>
              <w:rPr>
                <w:rFonts w:ascii="標楷體" w:hAnsi="標楷體" w:cs="標楷體" w:eastAsia="標楷體"/>
                <w:color w:val="000000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次扣學期總分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>
          <w:trHeight w:val="1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      </w:r>
          </w:p>
          <w:tbl>
            <w:tblPr>
              <w:tblW w:w="70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6037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零次  □一次  □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次開授時間為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年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/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全部相同  □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獲得其他榮譽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學術期刊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國際研討會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國內研討會論文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3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網路輔助教學，共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混合與全網路教學（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/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以上時數採遠距網路形式），共</w:t>
                  </w:r>
                  <w:r>
                    <w:rPr>
                      <w:rFonts w:eastAsia="標楷體" w:cs="標楷體" w:ascii="標楷體" w:hAnsi="標楷體"/>
                      <w:color w:val="000000"/>
                      <w:u w:val="single"/>
                    </w:rPr>
                    <w:t>0.5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4.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曾參與或主持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計畫或課程，進行時，教師間彼此的交流與協作程度為：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不需要</w:t>
                  </w:r>
                </w:p>
                <w:p>
                  <w:pPr>
                    <w:pStyle w:val="Normal"/>
                    <w:ind w:left="240" w:firstLine="166"/>
                    <w:jc w:val="both"/>
                    <w:rPr/>
                  </w:pPr>
                  <w:r>
                    <w:rPr>
                      <w:rFonts w:cs="Wingdings 2" w:ascii="Wingdings 2" w:hAnsi="Wingdings 2"/>
                      <w:kern w:val="0"/>
                      <w:sz w:val="32"/>
                      <w:szCs w:val="32"/>
                    </w:rPr>
                    <w:t>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其他，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51:00Z</dcterms:created>
  <dc:creator>輔仁大學</dc:creator>
  <dc:description/>
  <dc:language>en-US</dc:language>
  <cp:lastModifiedBy>USER</cp:lastModifiedBy>
  <dcterms:modified xsi:type="dcterms:W3CDTF">2012-02-17T02:51:00Z</dcterms:modified>
  <cp:revision>2</cp:revision>
  <dc:subject/>
  <dc:title>專科以上學校開授遠距教學課程計畫備查申請書【格式】</dc:title>
</cp:coreProperties>
</file>