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輔仁大學</w:t>
      </w:r>
      <w:r>
        <w:rPr>
          <w:rFonts w:eastAsia="標楷體"/>
          <w:b/>
          <w:sz w:val="40"/>
          <w:szCs w:val="40"/>
        </w:rPr>
        <w:t>98</w:t>
      </w:r>
      <w:r>
        <w:rPr>
          <w:rFonts w:eastAsia="標楷體"/>
          <w:b/>
          <w:sz w:val="40"/>
          <w:szCs w:val="40"/>
        </w:rPr>
        <w:t>學年度英語菁英學程審查資料表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466"/>
        <w:gridCol w:w="1826"/>
        <w:gridCol w:w="3420"/>
      </w:tblGrid>
      <w:tr>
        <w:trPr>
          <w:trHeight w:val="383" w:hRule="atLeast"/>
          <w:cantSplit w:val="true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進修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時之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學程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cs="標楷體" w:eastAsia="標楷體"/>
              </w:rPr>
              <w:t>英語菁英學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組別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  <w:kern w:val="0"/>
              </w:rPr>
              <w:t>國際應用英文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  <w:kern w:val="0"/>
              </w:rPr>
              <w:t>國際企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  <w:kern w:val="0"/>
              </w:rPr>
              <w:t>多媒體英語教學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與文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始修讀之學年度：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</w:t>
            </w:r>
          </w:p>
        </w:tc>
      </w:tr>
      <w:tr>
        <w:trPr>
          <w:trHeight w:val="52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審查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* </w:t>
            </w:r>
            <w:r>
              <w:rPr>
                <w:rFonts w:eastAsia="標楷體"/>
              </w:rPr>
              <w:t>以下</w:t>
            </w:r>
            <w:r>
              <w:rPr>
                <w:rFonts w:cs="標楷體" w:eastAsia="標楷體"/>
              </w:rPr>
              <w:t>四類申請資格請擇一勾選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以共同英文課成績申請〈需附歷年成績單正影本，正本驗證後歸還〉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上學期成績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分；下學期成績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有共同英文免修證明正影本〈正本驗證後歸還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以歷年成績單正影本申請〈限英文系學生勾選，正本驗證後歸還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以語言檢測成績申請〈需附正影本，正本驗證後歸還〉：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BT</w:t>
            </w:r>
            <w:r>
              <w:rPr>
                <w:rFonts w:cs="標楷體" w:eastAsia="標楷體"/>
              </w:rPr>
              <w:t>網路托福　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全民英檢語測　成績：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初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複試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際英語測試</w:t>
            </w:r>
            <w:r>
              <w:rPr>
                <w:rFonts w:eastAsia="標楷體"/>
              </w:rPr>
              <w:t>IELTS</w:t>
            </w:r>
            <w:r>
              <w:rPr>
                <w:rFonts w:cs="標楷體" w:eastAsia="標楷體"/>
              </w:rPr>
              <w:t>學測　成績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OEIC</w:t>
            </w:r>
            <w:r>
              <w:rPr>
                <w:rFonts w:cs="標楷體" w:eastAsia="標楷體"/>
              </w:rPr>
              <w:t>學測　成績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533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我已詳讀學程規則並瞭解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讀完請同學打勾</w:t>
            </w:r>
            <w:r>
              <w:rPr>
                <w:rFonts w:eastAsia="標楷體"/>
              </w:rPr>
              <w:t>)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24" w:hanging="224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我需要修完畢中、高級英文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，其中包含語言課程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學分，專業課程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學分，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之專業英語對話課程；共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ind w:left="224" w:hanging="224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抵免本校所修英語進階課程以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分為限。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門語言課程必含聽說、讀、寫各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﹐以及高級課程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ind w:left="224" w:hanging="224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我修習學程科目學分中，至少有</w:t>
            </w:r>
            <w:r>
              <w:rPr>
                <w:rFonts w:eastAsia="標楷體"/>
              </w:rPr>
              <w:t>1/2</w:t>
            </w:r>
            <w:r>
              <w:rPr>
                <w:rFonts w:cs="標楷體" w:eastAsia="標楷體"/>
              </w:rPr>
              <w:t>比例之學分數不得為我的主系、所、雙主修學系及輔系之必修學分</w:t>
            </w:r>
          </w:p>
          <w:p>
            <w:pPr>
              <w:pStyle w:val="Normal"/>
              <w:ind w:left="224" w:hanging="224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結業前要通過語測門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說明：</w:t>
      </w:r>
    </w:p>
    <w:p>
      <w:pPr>
        <w:pStyle w:val="Normal"/>
        <w:rPr/>
      </w:pPr>
      <w:r>
        <w:rPr>
          <w:rFonts w:cs="標楷體" w:eastAsia="標楷體"/>
        </w:rPr>
        <w:t>欲申請英語菁英學程之學生，請繳交本審查資料表、歷年成績單正影本（正本於驗證後歸還）與「輔仁大學修讀學分學程申請單」，以及各申請條件所需之審核文件，一併送交學程辦公室</w:t>
      </w:r>
      <w:r>
        <w:rPr>
          <w:rFonts w:eastAsia="標楷體"/>
        </w:rPr>
        <w:t>LC205</w:t>
      </w:r>
      <w:r>
        <w:rPr>
          <w:rFonts w:cs="標楷體" w:eastAsia="標楷體"/>
        </w:rPr>
        <w:t>彙整審核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21:00Z</dcterms:created>
  <dc:creator>user</dc:creator>
  <dc:description/>
  <cp:keywords/>
  <dc:language>en-US</dc:language>
  <cp:lastModifiedBy>Tina Shen</cp:lastModifiedBy>
  <dcterms:modified xsi:type="dcterms:W3CDTF">2009-03-03T13:05:00Z</dcterms:modified>
  <cp:revision>3</cp:revision>
  <dc:subject/>
  <dc:title>英語菁英學程審查資料表</dc:title>
</cp:coreProperties>
</file>