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英語菁英學程審查資料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66"/>
        <w:gridCol w:w="1826"/>
        <w:gridCol w:w="3420"/>
      </w:tblGrid>
      <w:tr>
        <w:trPr>
          <w:trHeight w:val="383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修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時之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學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cs="標楷體" w:eastAsia="標楷體"/>
              </w:rPr>
              <w:t>英語菁英學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組別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  <w:kern w:val="0"/>
              </w:rPr>
              <w:t>國際應用英文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  <w:kern w:val="0"/>
              </w:rPr>
              <w:t>國際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  <w:kern w:val="0"/>
              </w:rPr>
              <w:t>多媒體英語教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與文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始修讀之學年度：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審查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以下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類申請資格請擇一勾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共同英文課成績申請〈需附歷年成績單正影本，正本驗證後歸還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上學期成績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分；下學期成績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語言檢測成績申請〈需附正影本，正本驗證後歸還</w:t>
            </w:r>
            <w:r>
              <w:rPr>
                <w:rFonts w:cs="標楷體" w:eastAsia="標楷體"/>
              </w:rPr>
              <w:t>；及歷年成績單</w:t>
            </w:r>
            <w:r>
              <w:rPr>
                <w:rFonts w:cs="標楷體" w:eastAsia="標楷體"/>
              </w:rPr>
              <w:t>〉：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網路托福　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全民英檢語測　成績：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初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試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際英語測試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語測　成績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語測　成績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輔仁大學英文基本能力檢測成績證明</w:t>
            </w:r>
            <w:r>
              <w:rPr>
                <w:rFonts w:cs="標楷體" w:eastAsia="標楷體"/>
              </w:rPr>
              <w:t>〈正本驗證後歸還〉</w:t>
            </w:r>
            <w:r>
              <w:rPr>
                <w:rFonts w:cs="標楷體" w:eastAsia="標楷體"/>
              </w:rPr>
              <w:t>，另需附歷年成績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今年參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測</w:t>
            </w:r>
            <w:r>
              <w:rPr>
                <w:rFonts w:cs="標楷體" w:eastAsia="標楷體"/>
                <w:color w:val="000000"/>
              </w:rPr>
              <w:t>驗，成績稍後才送進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共同英文免修證明正影本〈正本驗證後歸還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需附歷年成績單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歷年成績單正影本申請〈限英文系學生勾選，正本驗證後歸還〉</w:t>
            </w:r>
          </w:p>
        </w:tc>
      </w:tr>
      <w:tr>
        <w:trPr>
          <w:trHeight w:val="53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我已詳讀學程規則並瞭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讀完請同學打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4" w:hanging="2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我需要修完畢中、高級英文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以上，其中包含語言課程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，專業課程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學分，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學分之專業英語對話課程；共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ind w:left="224" w:hanging="2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抵免本校所修英語進階課程以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學分為限。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門語言課程必含聽說、讀、寫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學分﹐以及高級課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ind w:left="224" w:hanging="2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我修習學程科目學分中，至少有</w:t>
            </w:r>
            <w:r>
              <w:rPr>
                <w:rFonts w:eastAsia="標楷體"/>
                <w:sz w:val="22"/>
                <w:szCs w:val="22"/>
              </w:rPr>
              <w:t>1/2</w:t>
            </w:r>
            <w:r>
              <w:rPr>
                <w:rFonts w:cs="標楷體" w:eastAsia="標楷體"/>
                <w:sz w:val="22"/>
                <w:szCs w:val="22"/>
              </w:rPr>
              <w:t>比例之學分數不得為我的主系、所、雙主修學系及輔系之必修學分</w:t>
            </w:r>
          </w:p>
          <w:p>
            <w:pPr>
              <w:pStyle w:val="Normal"/>
              <w:ind w:left="224" w:hanging="2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結業前要通過語測門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rPr/>
      </w:pPr>
      <w:r>
        <w:rPr>
          <w:rFonts w:cs="標楷體" w:eastAsia="標楷體"/>
        </w:rPr>
        <w:t>欲申請英語菁英學程之學生，請繳交本審查資料表、歷年成績單正影本（正本於驗證後歸還）與「輔仁大學修讀學分學程申請單」，以及各申請條件所需之審核文件，一併送交學程辦公室</w:t>
      </w:r>
      <w:r>
        <w:rPr>
          <w:rFonts w:eastAsia="標楷體"/>
        </w:rPr>
        <w:t>LC205</w:t>
      </w:r>
      <w:r>
        <w:rPr>
          <w:rFonts w:cs="標楷體" w:eastAsia="標楷體"/>
        </w:rPr>
        <w:t>彙整審核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46:00Z</dcterms:created>
  <dc:creator>user</dc:creator>
  <dc:description/>
  <cp:keywords/>
  <dc:language>en-US</dc:language>
  <cp:lastModifiedBy>051</cp:lastModifiedBy>
  <cp:lastPrinted>2010-03-08T12:59:00Z</cp:lastPrinted>
  <dcterms:modified xsi:type="dcterms:W3CDTF">2010-03-09T07:43:00Z</dcterms:modified>
  <cp:revision>11</cp:revision>
  <dc:subject/>
  <dc:title>英語菁英學程審查資料表</dc:title>
</cp:coreProperties>
</file>