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二導師</w:t>
      </w:r>
      <w:r>
        <w:rPr>
          <w:rFonts w:eastAsia="Times New Roman"/>
        </w:rPr>
        <w:t xml:space="preserve"> </w:t>
      </w:r>
      <w:r>
        <w:rPr/>
        <w:t>李桂芬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40"/>
        <w:gridCol w:w="2620"/>
        <w:gridCol w:w="196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26064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文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吉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230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文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柏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文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黃婉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2304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文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夢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6230148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文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子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6230227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文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秀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6230239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文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明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6230435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文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子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2413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文一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美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2422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文一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俞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6241381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文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郁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6242048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文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柏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2503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文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薇如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2505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文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舒榆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25018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文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瀞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2506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文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晏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9400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蘇立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3320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一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于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70219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一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盈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6005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學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家慧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9120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治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家慧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7522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貿金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玉晶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7520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貿金一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蕭如涵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7523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貿金一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卜佳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02229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一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嘉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0321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學一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辰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1100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傳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芷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4601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織品設計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孟子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4815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織品行銷一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杏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4824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織品行銷一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孟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4814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織品行銷一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禕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4812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織品行銷一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57:00Z</dcterms:created>
  <dc:creator>eng</dc:creator>
  <dc:description/>
  <cp:keywords/>
  <dc:language>en-US</dc:language>
  <cp:lastModifiedBy>eng</cp:lastModifiedBy>
  <dcterms:modified xsi:type="dcterms:W3CDTF">2008-08-13T07:00:00Z</dcterms:modified>
  <cp:revision>1</cp:revision>
  <dc:subject/>
  <dc:title>大二導師 李桂芬</dc:title>
</cp:coreProperties>
</file>