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二導師</w:t>
      </w:r>
      <w:r>
        <w:rPr>
          <w:b/>
        </w:rPr>
        <w:t xml:space="preserve">: </w:t>
      </w:r>
      <w:r>
        <w:rPr>
          <w:b/>
        </w:rPr>
        <w:t>林超群老師</w:t>
      </w:r>
    </w:p>
    <w:tbl>
      <w:tblPr>
        <w:tblW w:w="6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20"/>
        <w:gridCol w:w="2555"/>
        <w:gridCol w:w="18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01106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一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昕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011463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馨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12047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傳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富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12068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傳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曉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3100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數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子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5123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工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建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57245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冠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6401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工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書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6403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工 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義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6510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品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70219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盈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70243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70250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慧婷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701305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辜品寧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702555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愛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7416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管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碩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7622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資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君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95027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心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方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675137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貿金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欣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512508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工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羽欣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57235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管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陳宥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572481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管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600329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法學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一合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652346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鈞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652384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映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652437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宣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761587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資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康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39059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家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12026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傳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宣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65256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帛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481266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織品服飾行銷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宜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481498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織品服飾行銷一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文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0:00Z</dcterms:created>
  <dc:creator>eng</dc:creator>
  <dc:description/>
  <cp:keywords/>
  <dc:language>en-US</dc:language>
  <cp:lastModifiedBy>eng</cp:lastModifiedBy>
  <dcterms:modified xsi:type="dcterms:W3CDTF">2008-08-13T07:02:00Z</dcterms:modified>
  <cp:revision>3</cp:revision>
  <dc:subject/>
  <dc:title>大二導師: 林超群老師</dc:title>
</cp:coreProperties>
</file>