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專業英語會話</w:t>
      </w:r>
      <w:r>
        <w:rPr>
          <w:b/>
        </w:rPr>
        <w:t>A</w:t>
      </w:r>
      <w:r>
        <w:rPr>
          <w:b/>
        </w:rPr>
        <w:t>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老師</w:t>
      </w:r>
      <w:r>
        <w:rPr>
          <w:b/>
        </w:rPr>
        <w:t>:</w:t>
      </w:r>
      <w:r>
        <w:rPr>
          <w:b/>
        </w:rPr>
        <w:t>蘇文伶老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上課時間</w:t>
      </w:r>
      <w:r>
        <w:rPr>
          <w:b/>
        </w:rPr>
        <w:t>:</w:t>
      </w:r>
      <w:r>
        <w:rPr>
          <w:b/>
        </w:rPr>
        <w:t>星期二中午</w:t>
      </w:r>
      <w:r>
        <w:rPr>
          <w:b/>
        </w:rPr>
        <w:t>12:15-1:1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上課教室</w:t>
      </w:r>
      <w:r>
        <w:rPr>
          <w:b/>
        </w:rPr>
        <w:t>:LA306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0"/>
        <w:gridCol w:w="2320"/>
        <w:gridCol w:w="1420"/>
        <w:gridCol w:w="1300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姓名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5424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科二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工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敬詒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5426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科二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工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淑雯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5414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科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工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立婷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7014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凱元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7014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靖琪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7010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彥蓉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011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司法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亦婷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6004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法學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敏瑜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032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二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婕希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0316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二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玉芳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6704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法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尹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7516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貿金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臻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7515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貿金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思穎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7517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貿金三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珊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7413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管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穎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1300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告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珮含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1200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傳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蕙雯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460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一日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泱曦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565103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二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依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476211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資三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天馨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576239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資二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易澄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2505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文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俐瑄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220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文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鈴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0323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二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彤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39202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衛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信儒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36523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士生經濟四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倩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31:00Z</dcterms:created>
  <dc:creator>user</dc:creator>
  <dc:description/>
  <cp:keywords/>
  <dc:language>en-US</dc:language>
  <cp:lastModifiedBy>user</cp:lastModifiedBy>
  <dcterms:modified xsi:type="dcterms:W3CDTF">2008-08-05T03:43:00Z</dcterms:modified>
  <cp:revision>2</cp:revision>
  <dc:subject/>
  <dc:title>專業英語會話A組 </dc:title>
</cp:coreProperties>
</file>