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OEIC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新細明體;PMingLiU" w:hAnsi="新細明體;PMingLiU" w:cs="新細明體;PMingLiU"/>
            <w:u w:val="single"/>
          </w:rPr>
          <w:t>官方網站請點此</w:t>
        </w:r>
      </w:hyperlink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3F60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0"/>
                <w:sz w:val="18"/>
              </w:rPr>
              <w:t>2008</w:t>
            </w:r>
            <w:r>
              <w:rPr>
                <w:rFonts w:ascii="Tahoma" w:hAnsi="Tahoma" w:cs="Tahoma"/>
                <w:b/>
                <w:bCs/>
                <w:color w:val="FFFFFF"/>
                <w:kern w:val="0"/>
                <w:sz w:val="18"/>
              </w:rPr>
              <w:t>年年度多益測驗相關日期及考區一覽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>
          <w:trHeight w:val="270" w:hRule="atLeast"/>
        </w:trPr>
        <w:tc>
          <w:tcPr>
            <w:tcW w:w="9136" w:type="dxa"/>
            <w:tcBorders/>
            <w:vAlign w:val="center"/>
          </w:tcPr>
          <w:tbl>
            <w:tblPr>
              <w:tblW w:w="913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6"/>
            </w:tblGrid>
            <w:tr>
              <w:trPr/>
              <w:tc>
                <w:tcPr>
                  <w:tcW w:w="9136" w:type="dxa"/>
                  <w:tcBorders/>
                  <w:vAlign w:val="center"/>
                </w:tcPr>
                <w:tbl>
                  <w:tblPr>
                    <w:tblW w:w="90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"/>
                    <w:gridCol w:w="1582"/>
                    <w:gridCol w:w="1582"/>
                    <w:gridCol w:w="1582"/>
                    <w:gridCol w:w="1674"/>
                    <w:gridCol w:w="153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0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測驗日期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報名期間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異動截止日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準考證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預計寄送日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網路成績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查詢期間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成績單預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寄送日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/27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'07/11/21 ~ 12/18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/2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/14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2/22 - 3/06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2/2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新竹、台中、嘉義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2/24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'07/12/19 ~  1/14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/28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2/11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3/14 - 3/27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3/1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新竹、台中、嘉義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3/30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/21 ~ 2/18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3/3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3/17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4/18 - 4/29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4/2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台中、雲林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4/27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2/20 ~ 3/17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3/31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4/14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5/16 - 5/29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5/1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苗栗、台中、雲林、台南、高雄、宜蘭、金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5/25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3/19 ~ 4/14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4/28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5/12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6/13 - 6/26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6/1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新竹、台中、嘉義、台南、高雄、澎湖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6/29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4/21 ~ 5/19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6/2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6/16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kern w:val="0"/>
                            <w:sz w:val="18"/>
                            <w:szCs w:val="18"/>
                          </w:rPr>
                          <w:t>*7/11 - 7/24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7/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台中、嘉義、台南、高雄、花蓮、屏東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7/27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5/21-6/16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6/30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7/14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8/15 - 8/28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8/1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台中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8/24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6/18-7/14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7/28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8/11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9/12 - 9/25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9/1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台中、彰化、台南、高雄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9/28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7/21-8/18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9/1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9/15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0/17 - 10/30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0/2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台中、雲林、嘉義、台南、高雄、台東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0/26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8/20-9/15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9/29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0/13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1/14 - 11/27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1/1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新竹、苗栗、台中、嘉義、台南、高雄、宜蘭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1/23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9/17-10/13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0/27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1/10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2/12 - 12/25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2/1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台中、雲林、嘉義、台南、高雄、澎湖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2/28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0/20-11/17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2/01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2/15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'09/01/16 - 01/29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'09/01/1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7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5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考區：台北、桃園、新竹、台中、嘉義、台南、高雄、金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i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2:00Z</dcterms:created>
  <dc:creator>eng</dc:creator>
  <dc:description/>
  <cp:keywords/>
  <dc:language>en-US</dc:language>
  <cp:lastModifiedBy>李卉琪</cp:lastModifiedBy>
  <dcterms:modified xsi:type="dcterms:W3CDTF">2008-08-14T07:14:00Z</dcterms:modified>
  <cp:revision>3</cp:revision>
  <dc:subject/>
  <dc:title>TOEIC</dc:title>
</cp:coreProperties>
</file>