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FEL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新細明體;PMingLiU" w:hAnsi="新細明體;PMingLiU" w:cs="新細明體;PMingLiU"/>
            <w:b/>
          </w:rPr>
          <w:t>官方網站連結請點此</w:t>
        </w:r>
      </w:hyperlink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8306"/>
      </w:tblGrid>
      <w:tr>
        <w:trPr>
          <w:trHeight w:val="375" w:hRule="atLeast"/>
        </w:trPr>
        <w:tc>
          <w:tcPr>
            <w:tcW w:w="2076" w:type="dxa"/>
            <w:tcBorders/>
            <w:shd w:fill="FF8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0" w:name="測驗日期%2F場次"/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測驗日期</w:t>
            </w: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場次</w:t>
            </w:r>
            <w:bookmarkEnd w:id="0"/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085715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2" w:type="dxa"/>
            <w:gridSpan w:val="2"/>
            <w:tcBorders/>
          </w:tcPr>
          <w:p>
            <w:pPr>
              <w:pStyle w:val="Normal"/>
              <w:widowControl/>
              <w:spacing w:lineRule="auto" w:line="360" w:before="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0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~ 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本中心安排測驗場次如下，每一場次測驗的起迄時間不同，請於報名點選時，特別注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  <w:tbl>
            <w:tblPr>
              <w:tblW w:w="103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4"/>
              <w:gridCol w:w="1321"/>
              <w:gridCol w:w="1554"/>
              <w:gridCol w:w="1583"/>
              <w:gridCol w:w="1569"/>
              <w:gridCol w:w="1569"/>
              <w:gridCol w:w="1605"/>
            </w:tblGrid>
            <w:tr>
              <w:trPr>
                <w:trHeight w:val="765" w:hRule="atLeast"/>
              </w:trPr>
              <w:tc>
                <w:tcPr>
                  <w:tcW w:w="1194" w:type="dxa"/>
                  <w:vMerge w:val="restart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1321" w:type="dxa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考區</w:t>
                  </w:r>
                </w:p>
              </w:tc>
              <w:tc>
                <w:tcPr>
                  <w:tcW w:w="3137" w:type="dxa"/>
                  <w:gridSpan w:val="2"/>
                  <w:tcBorders>
                    <w:top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台北：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LTTC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THE LANGUAGE TRAINING &amp; TESTING CENTER</w:t>
                  </w:r>
                </w:p>
              </w:tc>
              <w:tc>
                <w:tcPr>
                  <w:tcW w:w="3138" w:type="dxa"/>
                  <w:gridSpan w:val="2"/>
                  <w:tcBorders>
                    <w:top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00080" w:val="clear"/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  <w:sz w:val="20"/>
                      <w:szCs w:val="20"/>
                      <w:shd w:fill="800080" w:val="clear"/>
                    </w:rPr>
                    <w:t>台北：台大視聽館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Audio Visual Educational Center, National Taiwan University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高雄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94" w:type="dxa"/>
                  <w:vMerge w:val="continue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試場代號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PCU-8581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PCU-8582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TN10696A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TN10696B</w:t>
                  </w:r>
                </w:p>
              </w:tc>
              <w:tc>
                <w:tcPr>
                  <w:tcW w:w="1605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PCU-85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gridSpan w:val="2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 xml:space="preserve">月  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週日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4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83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605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gridSpan w:val="2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月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週日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4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83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605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gridSpan w:val="2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 xml:space="preserve">月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週日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4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83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605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gridSpan w:val="2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月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週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4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83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605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gridSpan w:val="2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 xml:space="preserve">月 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週日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4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83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605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gridSpan w:val="2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週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4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83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605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gridSpan w:val="2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週日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4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83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605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gridSpan w:val="2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週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4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83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605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√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5" w:type="dxa"/>
                  <w:gridSpan w:val="2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週六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4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83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569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  <w:tc>
                <w:tcPr>
                  <w:tcW w:w="1605" w:type="dxa"/>
                  <w:tcBorders>
                    <w:bottom w:val="thickThinLargeGap" w:sz="6" w:space="0" w:color="808080"/>
                    <w:right w:val="thickThinLargeGap" w:sz="6" w:space="0" w:color="80808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Arial Unicode MS" w:hAnsi="Arial Unicode MS"/>
                      <w:b/>
                      <w:bCs/>
                      <w:i/>
                      <w:iCs/>
                      <w:color w:val="0000FF"/>
                      <w:kern w:val="0"/>
                      <w:sz w:val="20"/>
                      <w:szCs w:val="20"/>
                    </w:rPr>
                    <w:t>√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38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382" w:type="dxa"/>
            <w:gridSpan w:val="2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2"/>
            </w:tblGrid>
            <w:tr>
              <w:trPr/>
              <w:tc>
                <w:tcPr>
                  <w:tcW w:w="9862" w:type="dxa"/>
                  <w:tcBorders>
                    <w:top w:val="dashed" w:sz="6" w:space="0" w:color="FF0000"/>
                    <w:left w:val="dashed" w:sz="6" w:space="0" w:color="FF0000"/>
                    <w:bottom w:val="dashed" w:sz="6" w:space="0" w:color="FF0000"/>
                    <w:right w:val="dashed" w:sz="6" w:space="0" w:color="FF0000"/>
                  </w:tcBorders>
                  <w:shd w:fill="FFFFDD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45" w:after="45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颱風等天災來臨時，測驗是否仍照常舉辦，將以測驗地點當地市政府宣佈是否上班而定。如果台北市政府宣佈不上班，則本中心台北考場停止舉辦電腦化測驗；如果高雄市政府宣佈不上班，則本中心高雄考場停止舉辦。遇此情況請於恢復上班後，聯絡報名中心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02)8194-0200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洽詢改期事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9021"/>
      </w:tblGrid>
      <w:tr>
        <w:trPr>
          <w:trHeight w:val="270" w:hRule="atLeast"/>
        </w:trPr>
        <w:tc>
          <w:tcPr>
            <w:tcW w:w="1527" w:type="dxa"/>
            <w:tcBorders/>
            <w:shd w:fill="FF80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1" w:name="測驗地點"/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測驗地點</w:t>
            </w:r>
            <w:bookmarkEnd w:id="1"/>
          </w:p>
        </w:tc>
        <w:tc>
          <w:tcPr>
            <w:tcW w:w="90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09778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7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"/>
              <w:gridCol w:w="537"/>
              <w:gridCol w:w="1586"/>
              <w:gridCol w:w="7881"/>
            </w:tblGrid>
            <w:tr>
              <w:trPr>
                <w:trHeight w:val="48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b/>
                      <w:bCs/>
                      <w:color w:val="FF0080"/>
                      <w:kern w:val="0"/>
                      <w:sz w:val="27"/>
                      <w:szCs w:val="27"/>
                    </w:rPr>
                    <w:t>台北考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考場代號：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7"/>
                      <w:szCs w:val="27"/>
                    </w:rPr>
                    <w:t>APCU-85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7"/>
                      <w:szCs w:val="27"/>
                    </w:rPr>
                    <w:t>APCU-858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考場地點：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b/>
                      <w:bCs/>
                      <w:color w:val="0000FF"/>
                      <w:kern w:val="0"/>
                    </w:rPr>
                    <w:t>語言訓練測驗中心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</w:rPr>
                    <w:t xml:space="preserve"> </w:t>
                  </w:r>
                  <w:r>
                    <w:rPr>
                      <w:rFonts w:eastAsia="華康細圓體(P);新細明體" w:cs="新細明體;PMingLiU" w:ascii="華康細圓體(P);新細明體" w:hAnsi="華康細圓體(P);新細明體"/>
                      <w:b/>
                      <w:bCs/>
                      <w:color w:val="0000FF"/>
                      <w:kern w:val="0"/>
                    </w:rPr>
                    <w:t>(LTTC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80"/>
                      <w:kern w:val="0"/>
                    </w:rPr>
                    <w:t>The Language Training &amp; Testing Center (LTTC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考場地址：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台北市辛亥路</w:t>
                  </w:r>
                  <w:r>
                    <w:rPr>
                      <w:rFonts w:eastAsia="華康細圓體(P);新細明體" w:cs="新細明體;PMingLiU" w:ascii="華康細圓體(P);新細明體" w:hAnsi="華康細圓體(P);新細明體"/>
                      <w:color w:val="000000"/>
                      <w:kern w:val="0"/>
                    </w:rPr>
                    <w:t>2</w:t>
                  </w: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段</w:t>
                  </w:r>
                  <w:r>
                    <w:rPr>
                      <w:rFonts w:eastAsia="華康細圓體(P);新細明體" w:cs="新細明體;PMingLiU" w:ascii="華康細圓體(P);新細明體" w:hAnsi="華康細圓體(P);新細明體"/>
                      <w:color w:val="000000"/>
                      <w:kern w:val="0"/>
                    </w:rPr>
                    <w:t>170</w:t>
                  </w: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號一樓</w:t>
                  </w:r>
                  <w:r>
                    <w:rPr>
                      <w:rFonts w:eastAsia="華康細圓體(P);新細明體" w:cs="新細明體;PMingLiU" w:ascii="華康細圓體(P);新細明體" w:hAnsi="華康細圓體(P);新細明體"/>
                      <w:color w:val="000000"/>
                      <w:kern w:val="0"/>
                    </w:rPr>
                    <w:t>107</w:t>
                  </w: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 xml:space="preserve">室    </w:t>
                  </w:r>
                  <w:hyperlink r:id="rId7">
                    <w:r>
                      <w:rPr>
                        <w:rStyle w:val="InternetLink"/>
                        <w:rFonts w:ascii="華康細圓體(P);新細明體" w:hAnsi="華康細圓體(P);新細明體" w:cs="新細明體;PMingLiU" w:eastAsia="華康細圓體(P);新細明體"/>
                        <w:color w:val="0000FF"/>
                        <w:kern w:val="0"/>
                      </w:rPr>
                      <w:drawing>
                        <wp:inline distT="0" distB="0" distL="0" distR="0">
                          <wp:extent cx="209550" cy="12382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72" t="-291" r="-172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華康細圓體(P);新細明體" w:hAnsi="華康細圓體(P);新細明體" w:cs="新細明體;PMingLiU" w:eastAsia="華康細圓體(P);新細明體"/>
                        <w:color w:val="0000FF"/>
                        <w:kern w:val="0"/>
                        <w:u w:val="single"/>
                      </w:rPr>
                      <w:t>考場地圖</w:t>
                    </w:r>
                  </w:hyperlink>
                </w:p>
              </w:tc>
            </w:tr>
            <w:tr>
              <w:trPr>
                <w:trHeight w:val="63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（位於台大校總區語文大樓內，由台大辛亥路側門進入較近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Room 107, 1F, 170, HSIN-HAI ROAD, SEC. 2, TAIPEI 1066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考場代號：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7"/>
                      <w:szCs w:val="27"/>
                    </w:rPr>
                    <w:t>STN10696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7"/>
                      <w:szCs w:val="27"/>
                    </w:rPr>
                    <w:t>STN10696B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考場地點：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b/>
                      <w:bCs/>
                      <w:color w:val="0000FF"/>
                      <w:kern w:val="0"/>
                    </w:rPr>
                    <w:t>國立台灣大學視聽教育館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</w:rPr>
                    <w:t>一樓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</w:rPr>
                    <w:t>104</w:t>
                  </w:r>
                  <w:r>
                    <w:rPr>
                      <w:b/>
                      <w:bCs/>
                      <w:color w:val="0000FF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</w:rPr>
                    <w:t>10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</w:rPr>
                    <w:t>室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80"/>
                      <w:kern w:val="0"/>
                    </w:rPr>
                    <w:t>Rooms 104</w:t>
                  </w:r>
                  <w:r>
                    <w:rPr>
                      <w:b/>
                      <w:bCs/>
                      <w:color w:val="FF0080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FF0080"/>
                      <w:kern w:val="0"/>
                    </w:rPr>
                    <w:t>105, Audio Visual Educational Center, National Taiwan University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8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80"/>
                      <w:kern w:val="0"/>
                    </w:rPr>
                    <w:t>(NTU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考場地址：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台北市羅斯福路</w:t>
                  </w:r>
                  <w:r>
                    <w:rPr>
                      <w:rFonts w:eastAsia="華康細圓體(P);新細明體" w:cs="新細明體;PMingLiU" w:ascii="華康細圓體(P);新細明體" w:hAnsi="華康細圓體(P);新細明體"/>
                      <w:color w:val="000000"/>
                      <w:kern w:val="0"/>
                    </w:rPr>
                    <w:t>4</w:t>
                  </w: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段</w:t>
                  </w:r>
                  <w:r>
                    <w:rPr>
                      <w:rFonts w:eastAsia="華康細圓體(P);新細明體" w:cs="新細明體;PMingLiU" w:ascii="華康細圓體(P);新細明體" w:hAnsi="華康細圓體(P);新細明體"/>
                      <w:color w:val="000000"/>
                      <w:kern w:val="0"/>
                    </w:rPr>
                    <w:t>1</w:t>
                  </w: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 xml:space="preserve">號    </w:t>
                  </w:r>
                  <w:hyperlink r:id="rId10">
                    <w:r>
                      <w:rPr>
                        <w:rStyle w:val="InternetLink"/>
                        <w:rFonts w:ascii="華康細圓體(P);新細明體" w:hAnsi="華康細圓體(P);新細明體" w:cs="新細明體;PMingLiU" w:eastAsia="華康細圓體(P);新細明體"/>
                        <w:color w:val="0000FF"/>
                        <w:kern w:val="0"/>
                      </w:rPr>
                      <w:drawing>
                        <wp:inline distT="0" distB="0" distL="0" distR="0">
                          <wp:extent cx="209550" cy="12382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72" t="-291" r="-172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華康細圓體(P);新細明體" w:hAnsi="華康細圓體(P);新細明體" w:cs="新細明體;PMingLiU" w:eastAsia="華康細圓體(P);新細明體"/>
                        <w:color w:val="0000FF"/>
                        <w:kern w:val="0"/>
                        <w:u w:val="single"/>
                      </w:rPr>
                      <w:t>考場地圖</w:t>
                    </w:r>
                  </w:hyperlink>
                </w:p>
              </w:tc>
            </w:tr>
            <w:tr>
              <w:trPr>
                <w:trHeight w:val="63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（位於台大校總區視聽教育館，由台大辛亥路側門進入較近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No. 1, Sec. 4, Roosevelt Road, TAIPEI 10617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10548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"/>
              <w:gridCol w:w="537"/>
              <w:gridCol w:w="1586"/>
              <w:gridCol w:w="7881"/>
            </w:tblGrid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b/>
                      <w:bCs/>
                      <w:color w:val="FF0080"/>
                      <w:kern w:val="0"/>
                      <w:sz w:val="27"/>
                      <w:szCs w:val="27"/>
                    </w:rPr>
                    <w:t>高雄考場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考場代號：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7"/>
                      <w:szCs w:val="27"/>
                    </w:rPr>
                    <w:t>APCU-858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考場地點：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b/>
                      <w:bCs/>
                      <w:color w:val="0000FF"/>
                      <w:kern w:val="0"/>
                    </w:rPr>
                    <w:t>語言訓練測驗中心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</w:rPr>
                    <w:t xml:space="preserve"> </w:t>
                  </w:r>
                  <w:r>
                    <w:rPr>
                      <w:rFonts w:eastAsia="華康細圓體(P);新細明體" w:cs="新細明體;PMingLiU" w:ascii="華康細圓體(P);新細明體" w:hAnsi="華康細圓體(P);新細明體"/>
                      <w:b/>
                      <w:bCs/>
                      <w:color w:val="0000FF"/>
                      <w:kern w:val="0"/>
                    </w:rPr>
                    <w:t>(LTTC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80"/>
                      <w:kern w:val="0"/>
                    </w:rPr>
                    <w:t>The Language Training &amp; Testing Center (LTTC)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考場地址：</w:t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高雄市中正</w:t>
                  </w:r>
                  <w:r>
                    <w:rPr>
                      <w:rFonts w:eastAsia="華康細圓體(P);新細明體" w:cs="新細明體;PMingLiU" w:ascii="華康細圓體(P);新細明體" w:hAnsi="華康細圓體(P);新細明體"/>
                      <w:color w:val="000000"/>
                      <w:kern w:val="0"/>
                    </w:rPr>
                    <w:t>3</w:t>
                  </w: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路</w:t>
                  </w:r>
                  <w:r>
                    <w:rPr>
                      <w:rFonts w:eastAsia="華康細圓體(P);新細明體" w:cs="新細明體;PMingLiU" w:ascii="華康細圓體(P);新細明體" w:hAnsi="華康細圓體(P);新細明體"/>
                      <w:color w:val="000000"/>
                      <w:kern w:val="0"/>
                    </w:rPr>
                    <w:t>2</w:t>
                  </w: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號</w:t>
                  </w:r>
                  <w:r>
                    <w:rPr>
                      <w:rFonts w:eastAsia="華康細圓體(P);新細明體" w:cs="新細明體;PMingLiU" w:ascii="華康細圓體(P);新細明體" w:hAnsi="華康細圓體(P);新細明體"/>
                      <w:color w:val="000000"/>
                      <w:kern w:val="0"/>
                    </w:rPr>
                    <w:t>7</w:t>
                  </w: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 xml:space="preserve">樓    </w:t>
                  </w:r>
                  <w:hyperlink r:id="rId14">
                    <w:r>
                      <w:rPr>
                        <w:rStyle w:val="InternetLink"/>
                        <w:rFonts w:ascii="華康細圓體(P);新細明體" w:hAnsi="華康細圓體(P);新細明體" w:cs="新細明體;PMingLiU" w:eastAsia="華康細圓體(P);新細明體"/>
                        <w:color w:val="0000FF"/>
                        <w:kern w:val="0"/>
                      </w:rPr>
                      <w:drawing>
                        <wp:inline distT="0" distB="0" distL="0" distR="0">
                          <wp:extent cx="208280" cy="123190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2" t="-291" r="-172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123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華康細圓體(P);新細明體" w:hAnsi="華康細圓體(P);新細明體" w:cs="新細明體;PMingLiU" w:eastAsia="華康細圓體(P);新細明體"/>
                        <w:color w:val="0000FF"/>
                        <w:kern w:val="0"/>
                        <w:u w:val="single"/>
                      </w:rPr>
                      <w:t>考場地圖</w:t>
                    </w:r>
                  </w:hyperlink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(P);新細明體" w:hAnsi="華康細圓體(P);新細明體" w:cs="新細明體;PMingLiU" w:eastAsia="華康細圓體(P);新細明體"/>
                      <w:color w:val="000000"/>
                      <w:kern w:val="0"/>
                    </w:rPr>
                    <w:t>（位於美國在台協會高雄辦事處樓上）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8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7F, No.2, CHUNG-CHENG 3RD ROAD, KAOHSIUNG 8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細圓體(P)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toef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lttc.ntu.edu.tw/TOEFLiBT/NTU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yperlink" Target="http://www.lttc.ntu.edu.tw/TOEFLiBT/NTU.htm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lttc.ntu.edu.tw/TOEFLiBT/KHH.htm" TargetMode="External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4:00Z</dcterms:created>
  <dc:creator>eng</dc:creator>
  <dc:description/>
  <cp:keywords/>
  <dc:language>en-US</dc:language>
  <cp:lastModifiedBy>李卉琪</cp:lastModifiedBy>
  <dcterms:modified xsi:type="dcterms:W3CDTF">2008-08-14T07:14:00Z</dcterms:modified>
  <cp:revision>7</cp:revision>
  <dc:subject/>
  <dc:title>TOFEL</dc:title>
</cp:coreProperties>
</file>