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英語菁英學程 辦公時間 </w:t>
      </w:r>
      <w:r>
        <w:rPr>
          <w:rFonts w:eastAsia="標楷體" w:cs="標楷體" w:ascii="標楷體" w:hAnsi="標楷體"/>
          <w:b/>
        </w:rPr>
        <w:t>Office Hour (9/</w:t>
      </w:r>
      <w:r>
        <w:rPr>
          <w:rFonts w:eastAsia="標楷體" w:cs="標楷體" w:ascii="標楷體" w:hAnsi="標楷體"/>
          <w:b/>
        </w:rPr>
        <w:t>16</w:t>
      </w:r>
      <w:r>
        <w:rPr>
          <w:rFonts w:eastAsia="標楷體" w:cs="標楷體" w:ascii="標楷體" w:hAnsi="標楷體"/>
          <w:b/>
        </w:rPr>
        <w:t>-9/26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5230</wp:posOffset>
                </wp:positionV>
                <wp:extent cx="551942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411"/>
                              <w:gridCol w:w="1398"/>
                              <w:gridCol w:w="1422"/>
                              <w:gridCol w:w="1422"/>
                              <w:gridCol w:w="1422"/>
                              <w:gridCol w:w="142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10-9: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10-10: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 Hou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 Hour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ffice 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40-14:3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 Hou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 Hou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 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:40-15:3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40-17:3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84.9pt;mso-wrap-distance-left:0pt;mso-wrap-distance-right:9pt;mso-wrap-distance-top:0pt;mso-wrap-distance-bottom:0pt;margin-top:9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411"/>
                        <w:gridCol w:w="1398"/>
                        <w:gridCol w:w="1422"/>
                        <w:gridCol w:w="1422"/>
                        <w:gridCol w:w="1422"/>
                        <w:gridCol w:w="142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10-9:0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10-10:0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Hou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Hour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Hour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40-14:3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Hou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Hou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Hour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40-15:3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40-17:3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After 9/2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292600</wp:posOffset>
                </wp:positionV>
                <wp:extent cx="5631180" cy="201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399"/>
                              <w:gridCol w:w="1446"/>
                              <w:gridCol w:w="1560"/>
                              <w:gridCol w:w="1680"/>
                              <w:gridCol w:w="960"/>
                              <w:gridCol w:w="144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10-9: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10-10: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 Hour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10-13: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 Hou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 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40-14: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ice Hou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:40-15: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40-17: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58.5pt;mso-wrap-distance-left:0pt;mso-wrap-distance-right:9pt;mso-wrap-distance-top:0pt;mso-wrap-distance-bottom:0pt;margin-top:33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399"/>
                        <w:gridCol w:w="1446"/>
                        <w:gridCol w:w="1560"/>
                        <w:gridCol w:w="1680"/>
                        <w:gridCol w:w="960"/>
                        <w:gridCol w:w="144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10-9: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10-10: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Hour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10-13:3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Hou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Hour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40-14:3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Hou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40-15:3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40-17:3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07:00Z</dcterms:created>
  <dc:creator>李卉琪</dc:creator>
  <dc:description/>
  <cp:keywords/>
  <dc:language>en-US</dc:language>
  <cp:lastModifiedBy>051</cp:lastModifiedBy>
  <dcterms:modified xsi:type="dcterms:W3CDTF">2008-09-19T07:00:00Z</dcterms:modified>
  <cp:revision>55</cp:revision>
  <dc:subject/>
  <dc:title>範本檔</dc:title>
</cp:coreProperties>
</file>