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riting a Paragraph</w:t>
      </w:r>
    </w:p>
    <w:p>
      <w:pPr>
        <w:pStyle w:val="Heading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*The unique elements of an ESSAY a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pic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roducto</w:t>
      </w:r>
      <w:r>
        <w:rPr/>
        <w:t xml:space="preserve">ry Paragraph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ing Paragraph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luding Paragraph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*The elements of a PARAGRAPH are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controlling idea/topic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topic sentenc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upporting sentences (containing supporting ideas)</w:t>
      </w:r>
    </w:p>
    <w:p>
      <w:pPr>
        <w:pStyle w:val="Normal"/>
        <w:ind w:left="120" w:hanging="0"/>
        <w:jc w:val="both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0005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1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0" cy="1257300"/>
                <wp:effectExtent l="63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257480"/>
                          <a:chOff x="0" y="0"/>
                          <a:chExt cx="3429000" cy="12574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opic sentence (In the 1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or 2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line.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upporting sentence A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upporting sentence B, C, etc.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ncluding Sentence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69.95pt;height:99pt" coordorigin="540,0" coordsize="5399,1980">
                <v:line id="shape_0" from="540,360" to="593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900" to="593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440" to="593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980" to="593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opic sentence (In the 1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or 2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d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line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54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upporting sentence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08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upporting sentence B, C, et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62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ncluding Sente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firstLine="6480"/>
        <w:jc w:val="both"/>
        <w:rPr/>
      </w:pPr>
      <w:r>
        <w:rPr/>
        <w:drawing>
          <wp:inline distT="0" distB="0" distL="0" distR="0">
            <wp:extent cx="723265" cy="679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20" w:firstLine="600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*The key stages of writing a good paragraph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OOSE a topic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here can be many ideas or topics for a single paragraph.  Narrowing topics form a general one is the first step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hat to write? Many writers ask themselves.  To help you generate a good idea, try to keep your writing PURPOSE and AUDIENCE in mind!</w:t>
      </w:r>
    </w:p>
    <w:p>
      <w:pPr>
        <w:pStyle w:val="Normal"/>
        <w:ind w:left="600" w:hanging="0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RGANIZE your ideas:</w:t>
      </w:r>
    </w:p>
    <w:p>
      <w:pPr>
        <w:pStyle w:val="Normal"/>
        <w:ind w:left="600" w:hanging="0"/>
        <w:jc w:val="both"/>
        <w:rPr/>
      </w:pPr>
      <w:r>
        <w:rPr/>
        <w:t xml:space="preserve">In English writing, </w:t>
      </w:r>
      <w:r>
        <w:rPr/>
        <w:t>organizing</w:t>
      </w:r>
      <w:r>
        <w:rPr/>
        <w:t xml:space="preserve"> your ideas in a logical order is the key to good prewriting</w:t>
      </w:r>
      <w:r>
        <w:rPr/>
        <w:t xml:space="preserve">/writing. </w:t>
      </w:r>
      <w:r>
        <w:rPr/>
        <w:t xml:space="preserve"> Organization can be done in many ways, for examp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y Groupin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y Time Order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y Spac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By Rank Order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type w:val="nextPage"/>
      <w:pgSz w:w="11906" w:h="16838"/>
      <w:pgMar w:left="1800" w:right="1800" w:gutter="0" w:header="851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ructor: H. Cindy L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both"/>
      <w:outlineLvl w:val="0"/>
    </w:pPr>
    <w:rPr>
      <w:rFonts w:ascii="Comic Sans MS" w:hAnsi="Comic Sans MS" w:cs="Comic Sans MS"/>
      <w:b/>
      <w:bCs/>
      <w:color w:val="00800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2">
    <w:name w:val="本文 2"/>
    <w:basedOn w:val="Normal"/>
    <w:qFormat/>
    <w:pPr/>
    <w:rPr>
      <w:b/>
      <w:bCs/>
      <w:color w:val="0000FF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54:00Z</dcterms:created>
  <dc:creator>cindy</dc:creator>
  <dc:description/>
  <dc:language>en-US</dc:language>
  <cp:lastModifiedBy>Wenchi</cp:lastModifiedBy>
  <dcterms:modified xsi:type="dcterms:W3CDTF">2005-04-20T02:54:00Z</dcterms:modified>
  <cp:revision>2</cp:revision>
  <dc:subject/>
  <dc:title>Chinese Name:</dc:title>
</cp:coreProperties>
</file>