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105150</wp:posOffset>
                </wp:positionV>
                <wp:extent cx="1371600" cy="62103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elvedere T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244.5pt;width:107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elvedere Tower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635</wp:posOffset>
                </wp:positionV>
                <wp:extent cx="838200" cy="62103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33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 New Yor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f" o:allowincell="f" style="position:absolute;margin-left:408pt;margin-top:220.05pt;width:65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 New Yorks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0</wp:posOffset>
                </wp:positionH>
                <wp:positionV relativeFrom="paragraph">
                  <wp:posOffset>1861185</wp:posOffset>
                </wp:positionV>
                <wp:extent cx="990600" cy="62103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iving solid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0pt;margin-top:146.55pt;width:77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iving solidity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2689225</wp:posOffset>
                </wp:positionV>
                <wp:extent cx="1524000" cy="82804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iving continu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211.75pt;width:119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iving continuity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277110</wp:posOffset>
                </wp:positionV>
                <wp:extent cx="1219200" cy="517525"/>
                <wp:effectExtent l="5080" t="5715" r="571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e.g.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179.3pt;width:95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e.g.: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0</wp:posOffset>
                </wp:positionH>
                <wp:positionV relativeFrom="paragraph">
                  <wp:posOffset>3001645</wp:posOffset>
                </wp:positionV>
                <wp:extent cx="1143000" cy="724535"/>
                <wp:effectExtent l="5080" t="5715" r="571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pt;margin-top:236.35pt;width:89.95pt;height:57pt;mso-wrap-style:none;v-text-anchor:middle">
                <v:fill o:detectmouseclick="t" type="solid" color2="black"/>
                <v:stroke color="green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1371600" cy="41402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mmu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44.5pt;width:10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ommuters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2689225</wp:posOffset>
                </wp:positionV>
                <wp:extent cx="1219200" cy="62103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ifeless at h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11.75pt;width:95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ifeless at home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2275205</wp:posOffset>
                </wp:positionV>
                <wp:extent cx="1447800" cy="62103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iving restlessn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79.15pt;width:113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iving restlessness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036695</wp:posOffset>
                </wp:positionV>
                <wp:extent cx="2590800" cy="517525"/>
                <wp:effectExtent l="5080" t="5715" r="571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ifeless in the working place—never enjoy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17.85pt;width:203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ifeless in the working place—never enjoying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726180</wp:posOffset>
                </wp:positionV>
                <wp:extent cx="1295400" cy="62103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entral p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93.4pt;width:101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entral park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3829685</wp:posOffset>
                </wp:positionV>
                <wp:extent cx="1371600" cy="517525"/>
                <wp:effectExtent l="5080" t="5715" r="571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ising rampa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01.55pt;width:107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ising ramparts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4554220</wp:posOffset>
                </wp:positionV>
                <wp:extent cx="1295400" cy="62103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358.6pt;width:101.95pt;height: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4761230</wp:posOffset>
                </wp:positionV>
                <wp:extent cx="1371600" cy="62103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374.9pt;width:107.95pt;height:48.85pt;mso-wrap-style:none;v-text-anchor:middle"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5589270</wp:posOffset>
                </wp:positionV>
                <wp:extent cx="1066800" cy="724535"/>
                <wp:effectExtent l="5080" t="5715" r="571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ornings &amp; nigh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440.1pt;width:83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ornings &amp; nights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5589270</wp:posOffset>
                </wp:positionV>
                <wp:extent cx="1219200" cy="62103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40.1pt;width:95.95pt;height:48.85pt;mso-wrap-style:none;v-text-anchor:middle"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5589270</wp:posOffset>
                </wp:positionV>
                <wp:extent cx="1600200" cy="62103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urnaces of the Bow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440.1pt;width:125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urnaces of the Bowery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4761230</wp:posOffset>
                </wp:positionV>
                <wp:extent cx="1447800" cy="724535"/>
                <wp:effectExtent l="5080" t="5715" r="571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374.9pt;width:113.95pt;height:57pt;mso-wrap-style:none;v-text-anchor:middle"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4450715</wp:posOffset>
                </wp:positionV>
                <wp:extent cx="1295400" cy="517525"/>
                <wp:effectExtent l="5080" t="5715" r="571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aintin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350.45pt;width:101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aintings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2070100</wp:posOffset>
                </wp:positionV>
                <wp:extent cx="1371600" cy="517525"/>
                <wp:effectExtent l="5080" t="5715" r="571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163pt;width:107.95pt;height:40.7pt;mso-wrap-style:none;v-text-anchor:middle">
                <v:fill o:detectmouseclick="t" type="solid" color2="black"/>
                <v:stroke color="green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1552575</wp:posOffset>
                </wp:positionV>
                <wp:extent cx="1219200" cy="517525"/>
                <wp:effectExtent l="5080" t="5715" r="571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iving pa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22.25pt;width:95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iving passion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656080</wp:posOffset>
                </wp:positionV>
                <wp:extent cx="609600" cy="41402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.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130.4pt;width:4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.g.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173605</wp:posOffset>
                </wp:positionV>
                <wp:extent cx="1447800" cy="517525"/>
                <wp:effectExtent l="5080" t="5715" r="571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oor, young wri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1.15pt;width:113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oor, young writers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1552575</wp:posOffset>
                </wp:positionV>
                <wp:extent cx="1371600" cy="517525"/>
                <wp:effectExtent l="5080" t="5715" r="571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22.25pt;width:107.95pt;height:40.7pt;mso-wrap-style:none;v-text-anchor:middle">
                <v:fill o:detectmouseclick="t" type="solid" color2="black"/>
                <v:stroke color="purpl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931545</wp:posOffset>
                </wp:positionV>
                <wp:extent cx="1600200" cy="517525"/>
                <wp:effectExtent l="5080" t="5715" r="571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73.35pt;width:125.95pt;height:40.7pt;mso-wrap-style:none;v-text-anchor:middle">
                <v:fill o:detectmouseclick="t" type="solid" color2="black"/>
                <v:stroke color="purple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345565</wp:posOffset>
                </wp:positionV>
                <wp:extent cx="1219200" cy="414020"/>
                <wp:effectExtent l="5080" t="5080" r="5715" b="127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ntribu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5.95pt;width:95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ontributing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828040</wp:posOffset>
                </wp:positionV>
                <wp:extent cx="1524000" cy="62103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ts high-strung dispo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65.2pt;width:119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ts high-strung disposition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205105</wp:posOffset>
                </wp:positionV>
                <wp:extent cx="1371600" cy="517525"/>
                <wp:effectExtent l="5080" t="5715" r="571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6.15pt;width:107.95pt;height:40.7pt;mso-wrap-style:none;v-text-anchor:middle"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310515</wp:posOffset>
                </wp:positionV>
                <wp:extent cx="1219200" cy="724535"/>
                <wp:effectExtent l="5080" t="5715" r="571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s dedication to the a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24.45pt;width:95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s dedication to the arts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9800</wp:posOffset>
                </wp:positionH>
                <wp:positionV relativeFrom="paragraph">
                  <wp:posOffset>517525</wp:posOffset>
                </wp:positionV>
                <wp:extent cx="990600" cy="62103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pt;margin-top:40.75pt;width:77.95pt;height:48.85pt;mso-wrap-style:none;v-text-anchor:middle"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1800</wp:posOffset>
                </wp:positionH>
                <wp:positionV relativeFrom="paragraph">
                  <wp:posOffset>1138555</wp:posOffset>
                </wp:positionV>
                <wp:extent cx="1066800" cy="724535"/>
                <wp:effectExtent l="5080" t="5715" r="571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istinct feat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pt;margin-top:89.65pt;width:83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istinct features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0</wp:posOffset>
                </wp:positionH>
                <wp:positionV relativeFrom="paragraph">
                  <wp:posOffset>205105</wp:posOffset>
                </wp:positionV>
                <wp:extent cx="1752600" cy="82804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ore passionate &amp; explosive than stable nat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6.15pt;width:137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ore passionate &amp; explosive than stable natives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55305</wp:posOffset>
                </wp:positionH>
                <wp:positionV relativeFrom="paragraph">
                  <wp:posOffset>1033145</wp:posOffset>
                </wp:positionV>
                <wp:extent cx="1143000" cy="724535"/>
                <wp:effectExtent l="5080" t="5715" r="571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2.15pt;margin-top:81.35pt;width:89.95pt;height:57pt;mso-wrap-style:none;v-text-anchor:middle">
                <v:fill o:detectmouseclick="t" type="solid" color2="black"/>
                <v:stroke color="#ff6600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1345565</wp:posOffset>
                </wp:positionV>
                <wp:extent cx="990600" cy="207010"/>
                <wp:effectExtent l="635" t="22225" r="127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5.95pt" to="413.95pt,12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723900</wp:posOffset>
                </wp:positionV>
                <wp:extent cx="990600" cy="724535"/>
                <wp:effectExtent l="635" t="0" r="3175" b="444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7pt" to="425.95pt,11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1034415</wp:posOffset>
                </wp:positionV>
                <wp:extent cx="228600" cy="310515"/>
                <wp:effectExtent l="0" t="0" r="444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81.45pt" to="455.95pt,10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1138555</wp:posOffset>
                </wp:positionV>
                <wp:extent cx="152400" cy="207010"/>
                <wp:effectExtent l="4445" t="635" r="0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9.65pt" to="497.95pt,10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2070100</wp:posOffset>
                </wp:positionV>
                <wp:extent cx="609600" cy="310515"/>
                <wp:effectExtent l="0" t="4445" r="254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3pt" to="251.95pt,18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863090</wp:posOffset>
                </wp:positionV>
                <wp:extent cx="533400" cy="0"/>
                <wp:effectExtent l="0" t="38100" r="0" b="3810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6.7pt" to="239.95pt,1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345565</wp:posOffset>
                </wp:positionV>
                <wp:extent cx="457200" cy="414020"/>
                <wp:effectExtent l="0" t="0" r="3810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5.95pt" to="245.95pt,13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863090</wp:posOffset>
                </wp:positionV>
                <wp:extent cx="15240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6.7pt" to="299.95pt,1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0</wp:posOffset>
                </wp:positionH>
                <wp:positionV relativeFrom="paragraph">
                  <wp:posOffset>2898140</wp:posOffset>
                </wp:positionV>
                <wp:extent cx="0" cy="207010"/>
                <wp:effectExtent l="38100" t="0" r="3810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28.2pt" to="348pt,24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3208655</wp:posOffset>
                </wp:positionV>
                <wp:extent cx="152400" cy="103505"/>
                <wp:effectExtent l="0" t="4445" r="3175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2.65pt" to="407.95pt,2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3104515</wp:posOffset>
                </wp:positionV>
                <wp:extent cx="533400" cy="103505"/>
                <wp:effectExtent l="0" t="23495" r="127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44.45pt" to="287.95pt,25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519170</wp:posOffset>
                </wp:positionV>
                <wp:extent cx="685800" cy="414020"/>
                <wp:effectExtent l="0" t="0" r="2540" b="444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7.1pt" to="179.95pt,30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0</wp:posOffset>
                </wp:positionH>
                <wp:positionV relativeFrom="paragraph">
                  <wp:posOffset>4036695</wp:posOffset>
                </wp:positionV>
                <wp:extent cx="533400" cy="0"/>
                <wp:effectExtent l="0" t="38100" r="635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17.85pt" to="179.95pt,3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4243705</wp:posOffset>
                </wp:positionV>
                <wp:extent cx="533400" cy="517525"/>
                <wp:effectExtent l="0" t="3810" r="3810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4.15pt" to="191.95pt,37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1400</wp:posOffset>
                </wp:positionH>
                <wp:positionV relativeFrom="paragraph">
                  <wp:posOffset>4036060</wp:posOffset>
                </wp:positionV>
                <wp:extent cx="914400" cy="103505"/>
                <wp:effectExtent l="635" t="29845" r="635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17.8pt" to="353.95pt,32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0</wp:posOffset>
                </wp:positionH>
                <wp:positionV relativeFrom="paragraph">
                  <wp:posOffset>4450715</wp:posOffset>
                </wp:positionV>
                <wp:extent cx="381000" cy="310515"/>
                <wp:effectExtent l="0" t="3810" r="3175" b="63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50.45pt" to="347.95pt,37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3519170</wp:posOffset>
                </wp:positionV>
                <wp:extent cx="381000" cy="517525"/>
                <wp:effectExtent l="4445" t="3175" r="635" b="63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7.1pt" to="389.95pt,3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8200</wp:posOffset>
                </wp:positionH>
                <wp:positionV relativeFrom="paragraph">
                  <wp:posOffset>4554220</wp:posOffset>
                </wp:positionV>
                <wp:extent cx="533400" cy="1138555"/>
                <wp:effectExtent l="2540" t="2540" r="4445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58.6pt" to="407.95pt,4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8800</wp:posOffset>
                </wp:positionH>
                <wp:positionV relativeFrom="paragraph">
                  <wp:posOffset>4554220</wp:posOffset>
                </wp:positionV>
                <wp:extent cx="0" cy="1035050"/>
                <wp:effectExtent l="38100" t="0" r="38735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58.6pt" to="444pt,4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4554220</wp:posOffset>
                </wp:positionV>
                <wp:extent cx="762000" cy="1138555"/>
                <wp:effectExtent l="4445" t="3175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8.6pt" to="527.95pt,4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24600</wp:posOffset>
                </wp:positionH>
                <wp:positionV relativeFrom="paragraph">
                  <wp:posOffset>4450715</wp:posOffset>
                </wp:positionV>
                <wp:extent cx="533400" cy="414020"/>
                <wp:effectExtent l="3175" t="381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350.45pt" to="539.95pt,3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48600</wp:posOffset>
                </wp:positionH>
                <wp:positionV relativeFrom="paragraph">
                  <wp:posOffset>4864735</wp:posOffset>
                </wp:positionV>
                <wp:extent cx="304800" cy="0"/>
                <wp:effectExtent l="0" t="38100" r="0" b="3810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383.05pt" to="641.95pt,3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62800</wp:posOffset>
                </wp:positionH>
                <wp:positionV relativeFrom="paragraph">
                  <wp:posOffset>2380615</wp:posOffset>
                </wp:positionV>
                <wp:extent cx="609600" cy="621030"/>
                <wp:effectExtent l="3810" t="0" r="635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87.45pt" to="611.95pt,23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9800</wp:posOffset>
                </wp:positionH>
                <wp:positionV relativeFrom="paragraph">
                  <wp:posOffset>3208655</wp:posOffset>
                </wp:positionV>
                <wp:extent cx="304800" cy="103505"/>
                <wp:effectExtent l="1905" t="5080" r="0" b="1206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52.65pt" to="497.95pt,2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67600</wp:posOffset>
                </wp:positionH>
                <wp:positionV relativeFrom="paragraph">
                  <wp:posOffset>3312160</wp:posOffset>
                </wp:positionV>
                <wp:extent cx="381000" cy="0"/>
                <wp:effectExtent l="0" t="38100" r="0" b="3810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260.8pt" to="617.95pt,2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2587625</wp:posOffset>
                </wp:positionV>
                <wp:extent cx="304800" cy="207010"/>
                <wp:effectExtent l="3175" t="635" r="0" b="444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3.75pt" to="473.95pt,2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6800</wp:posOffset>
                </wp:positionH>
                <wp:positionV relativeFrom="paragraph">
                  <wp:posOffset>1966595</wp:posOffset>
                </wp:positionV>
                <wp:extent cx="609600" cy="207010"/>
                <wp:effectExtent l="0" t="12065" r="1905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4.85pt" to="431.95pt,17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7400</wp:posOffset>
                </wp:positionH>
                <wp:positionV relativeFrom="paragraph">
                  <wp:posOffset>1758950</wp:posOffset>
                </wp:positionV>
                <wp:extent cx="76200" cy="310515"/>
                <wp:effectExtent l="19050" t="635" r="5080" b="127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8.5pt" to="467.95pt,16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00</wp:posOffset>
                </wp:positionH>
                <wp:positionV relativeFrom="paragraph">
                  <wp:posOffset>1758950</wp:posOffset>
                </wp:positionV>
                <wp:extent cx="381000" cy="310515"/>
                <wp:effectExtent l="3175" t="0" r="635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38.5pt" to="539.95pt,16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931545</wp:posOffset>
                </wp:positionV>
                <wp:extent cx="381000" cy="207010"/>
                <wp:effectExtent l="2540" t="0" r="635" b="444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3.35pt" to="605.95pt,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48600</wp:posOffset>
                </wp:positionH>
                <wp:positionV relativeFrom="paragraph">
                  <wp:posOffset>1552575</wp:posOffset>
                </wp:positionV>
                <wp:extent cx="381000" cy="0"/>
                <wp:effectExtent l="0" t="38100" r="0" b="3810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22.25pt" to="647.95pt,1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484120</wp:posOffset>
                </wp:positionV>
                <wp:extent cx="228600" cy="103505"/>
                <wp:effectExtent l="0" t="4445" r="254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.6pt" to="89.95pt,2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hadow/>
          <w:color w:val="800080"/>
          <w:sz w:val="28"/>
        </w:rPr>
        <w:t>Concept Map</w:t>
      </w:r>
      <w:r>
        <w:rPr>
          <w:b/>
          <w:i/>
          <w:shadow/>
          <w:sz w:val="28"/>
        </w:rPr>
        <w:t xml:space="preserve"> </w:t>
      </w:r>
      <w:r>
        <w:rPr>
          <w:b/>
          <w:i/>
          <w:shadow/>
          <w:color w:val="FFFF00"/>
          <w:sz w:val="28"/>
        </w:rPr>
        <w:t>of</w:t>
      </w:r>
      <w:r>
        <w:rPr>
          <w:b/>
          <w:i/>
          <w:shadow/>
          <w:color w:val="008000"/>
          <w:sz w:val="28"/>
        </w:rPr>
        <w:t xml:space="preserve"> </w:t>
      </w:r>
      <w:r>
        <w:rPr>
          <w:b/>
          <w:i/>
          <w:shadow/>
          <w:color w:val="FF00FF"/>
          <w:sz w:val="28"/>
        </w:rPr>
        <w:t>“</w:t>
      </w:r>
      <w:r>
        <w:rPr>
          <w:b/>
          <w:i/>
          <w:shadow/>
          <w:color w:val="0000FF"/>
          <w:sz w:val="28"/>
        </w:rPr>
        <w:t>The Three</w:t>
      </w:r>
      <w:r>
        <w:rPr>
          <w:b/>
          <w:i/>
          <w:shadow/>
          <w:color w:val="FF00FF"/>
          <w:sz w:val="28"/>
        </w:rPr>
        <w:t xml:space="preserve"> </w:t>
      </w:r>
      <w:r>
        <w:rPr>
          <w:b/>
          <w:i/>
          <w:shadow/>
          <w:color w:val="FF0000"/>
          <w:sz w:val="28"/>
        </w:rPr>
        <w:t>New Yorks</w:t>
      </w:r>
      <w:r>
        <w:rPr>
          <w:b/>
          <w:i/>
          <w:shadow/>
          <w:color w:val="FF00FF"/>
          <w:sz w:val="28"/>
        </w:rPr>
        <w:t>”</w:t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Designed by Prof. Ching-Ching Yi, General English Program, Fu Jen Catholic Universit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1:00Z</dcterms:created>
  <dc:creator>易青青</dc:creator>
  <dc:description/>
  <dc:language>en-US</dc:language>
  <cp:lastModifiedBy>Daphne Lin</cp:lastModifiedBy>
  <dcterms:modified xsi:type="dcterms:W3CDTF">2005-11-21T09:23:00Z</dcterms:modified>
  <cp:revision>3</cp:revision>
  <dc:subject/>
  <dc:title>Concept Map of “The Three New Yorks”</dc:title>
</cp:coreProperties>
</file>