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ncept Map of “The Ambivalence of Abortion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228600" cy="21717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9pt" to="206.95pt,4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37985" cy="477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285365</wp:posOffset>
                </wp:positionV>
                <wp:extent cx="342900" cy="13716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9.95pt" to="170.95pt,2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54190" cy="3070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08115" cy="2378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572135</wp:posOffset>
                </wp:positionV>
                <wp:extent cx="114300" cy="12573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45.05pt" to="296.95pt,5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11290" cy="39846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851" w:gutter="0" w:header="0" w:top="899" w:footer="73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signed by Prof. Ching-Ching Yi, English Department, Fu Jen Catholic University</w:t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29:00Z</dcterms:created>
  <dc:creator>Mom and Dad</dc:creator>
  <dc:description/>
  <dc:language>en-US</dc:language>
  <cp:lastModifiedBy>Daphne Lin</cp:lastModifiedBy>
  <cp:lastPrinted>2002-09-03T16:28:00Z</cp:lastPrinted>
  <dcterms:modified xsi:type="dcterms:W3CDTF">2005-12-31T05:11:00Z</dcterms:modified>
  <cp:revision>4</cp:revision>
  <dc:subject/>
  <dc:title>The Concept Map of “The Ambivalence of Abortion”</dc:title>
</cp:coreProperties>
</file>