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ept. &amp; </w:t>
      </w:r>
      <w:r>
        <w:rPr/>
        <w:t>ID</w:t>
      </w:r>
      <w:r>
        <w:rPr/>
        <w:t xml:space="preserve">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he Concept Map of </w:t>
      </w:r>
      <w:r>
        <w:rPr>
          <w:b/>
          <w:sz w:val="28"/>
        </w:rPr>
        <w:t>“</w:t>
      </w:r>
      <w:r>
        <w:rPr>
          <w:b/>
          <w:sz w:val="28"/>
        </w:rPr>
        <w:t>A Fable for Tomorrow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200" w:hanging="1200"/>
        <w:rPr/>
      </w:pPr>
      <w:r>
        <w:rPr>
          <w:b/>
        </w:rPr>
        <w:t xml:space="preserve">Thesis:  </w:t>
      </w:r>
      <w:r>
        <w:rPr>
          <w:b/>
          <w:i/>
        </w:rPr>
        <w:t>If the present measures were</w:t>
      </w:r>
      <w:r>
        <w:rPr>
          <w:b/>
          <w:i/>
        </w:rPr>
        <w:t xml:space="preserve"> </w:t>
      </w:r>
      <w:r>
        <w:rPr>
          <w:b/>
          <w:i/>
        </w:rPr>
        <w:t>not changed, what once was prosperous and harmonious could turn into a lifeless and still worl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Contrastive m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5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308"/>
        <w:gridCol w:w="1092"/>
        <w:gridCol w:w="4204"/>
      </w:tblGrid>
      <w:tr>
        <w:trPr>
          <w:cantSplit w:val="true"/>
        </w:trPr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harmonious and prosperous world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still and dead worl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s of the nature through-</w:t>
            </w:r>
            <w:r>
              <w:rPr/>
              <w:br/>
              <w:t>o</w:t>
            </w:r>
            <w:r>
              <w:rPr/>
              <w:t>ut</w:t>
            </w:r>
            <w:r>
              <w:rPr/>
              <w:t xml:space="preserve"> </w:t>
            </w:r>
            <w:r>
              <w:rPr/>
              <w:t>the year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 spring</w:t>
            </w:r>
            <w:r>
              <w:rPr/>
              <w:t>—</w:t>
            </w:r>
            <w:r>
              <w:rPr/>
              <w:t>clouds of bloom over fields of grain and hillsides of orcha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 autum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rees</w:t>
            </w:r>
            <w:r>
              <w:rPr/>
              <w:t>—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imals</w:t>
            </w:r>
            <w:r>
              <w:rPr/>
              <w:t>—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uch of the year</w:t>
            </w:r>
            <w:r>
              <w:rPr/>
              <w:t>—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in winter</w:t>
            </w:r>
            <w:r>
              <w:rPr/>
              <w:t>—</w:t>
            </w:r>
            <w:r>
              <w:rPr/>
              <w:t>birds feeding on berries and seed head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ath and illnes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stock and fowl-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huma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dults--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children-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ging bird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rus</w:t>
            </w:r>
            <w:r>
              <w:rPr/>
              <w:t xml:space="preserve"> at daw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llnes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ew birds in sight feeble, unable to fl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an activities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fish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feless-ness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roadsides</w:t>
            </w:r>
            <w:r>
              <w:rPr/>
              <w:t>—</w:t>
            </w:r>
            <w:r>
              <w:rPr/>
              <w:t>withered veget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streams--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tility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nimal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hens--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igs--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nts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/>
              <w:t>apple trees--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continuous"/>
      <w:pgSz w:w="12240" w:h="15840"/>
      <w:pgMar w:left="851" w:right="851" w:gutter="0" w:header="0" w:top="1628" w:footer="970" w:bottom="102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esigned by Prof. Ching-Ching Yi, English Department, Fu Jen Catholic Universit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10"/>
        </w:tabs>
        <w:ind w:left="210" w:hanging="21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5:13:00Z</dcterms:created>
  <dc:creator>易青青</dc:creator>
  <dc:description/>
  <dc:language>en-US</dc:language>
  <cp:lastModifiedBy>Daphne Lin</cp:lastModifiedBy>
  <cp:lastPrinted>2002-03-15T12:33:00Z</cp:lastPrinted>
  <dcterms:modified xsi:type="dcterms:W3CDTF">2006-03-05T05:58:00Z</dcterms:modified>
  <cp:revision>5</cp:revision>
  <dc:subject/>
  <dc:title>The Concept Map of “A Fable for Tomorrow”</dc:title>
</cp:coreProperties>
</file>