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 Outline of "The Fine Art of Putting Things off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sis:</w:t>
        <w:tab/>
        <w:t>We should sometimes put off what we can do today till tomorro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Introduction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  <w:t>It is evidenced that people do dela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istorical figures famous for their delay</w:t>
      </w:r>
    </w:p>
    <w:p>
      <w:pPr>
        <w:pStyle w:val="Normal"/>
        <w:numPr>
          <w:ilvl w:val="0"/>
          <w:numId w:val="11"/>
        </w:numPr>
        <w:jc w:val="both"/>
        <w:rPr>
          <w:u w:val="single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putting off marrying his son's mothe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keeping important people like Dr. Johnson waiting for hour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Quintus Fabius Maximus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utting off a battle</w:t>
      </w:r>
    </w:p>
    <w:p>
      <w:pPr>
        <w:pStyle w:val="Normal"/>
        <w:numPr>
          <w:ilvl w:val="0"/>
          <w:numId w:val="11"/>
        </w:numPr>
        <w:jc w:val="both"/>
        <w:rPr>
          <w:u w:val="single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145" w:leader="none"/>
        </w:tabs>
        <w:ind w:left="1145" w:hanging="425"/>
        <w:jc w:val="both"/>
        <w:rPr/>
      </w:pPr>
      <w:r>
        <w:rPr/>
        <w:t>putting off delivering Jehovah's edict to Pharao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aml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o contrastive types in the world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preparing income taxes early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serving dinner on tim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lay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ing dinner la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placing bills and paying the income tax lat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Main body</w:t>
      </w:r>
    </w:p>
    <w:p>
      <w:pPr>
        <w:pStyle w:val="Normal"/>
        <w:ind w:left="480" w:hanging="0"/>
        <w:jc w:val="both"/>
        <w:rPr/>
      </w:pPr>
      <w:r>
        <w:rPr>
          <w:i/>
        </w:rPr>
        <w:t>People in every field delay and benefit from the dela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 writing--creativity inspired and revived</w:t>
      </w:r>
    </w:p>
    <w:p>
      <w:pPr>
        <w:pStyle w:val="Normal"/>
        <w:ind w:left="480" w:hanging="0"/>
        <w:jc w:val="both"/>
        <w:rPr/>
      </w:pPr>
      <w:r>
        <w:rPr/>
        <w:t xml:space="preserve">1.  Jean Kerr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jc w:val="both"/>
        <w:rPr/>
      </w:pPr>
      <w:r>
        <w:rPr/>
        <w:t>2.  Many a writer, focusing on trifles but writing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 military, diplomacy and the law--conflict delayed or resolved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900" w:hanging="420"/>
        <w:jc w:val="both"/>
        <w:rPr/>
      </w:pPr>
      <w:r>
        <w:rPr/>
        <w:t>A British proconsul, drinking rather than shooting when faced with an uprising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A U.S. general in World War II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>Lawyers, postponing to make a will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 business--embarrassments and costly pay sa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jc w:val="both"/>
        <w:rPr/>
      </w:pPr>
      <w:r>
        <w:rPr/>
        <w:t>A bank vice president's experience--abundant data to be explored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I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-hasty decisions prevente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he design itself--legalism, compromise and reapprais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he model--concentratio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I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-the need reflected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anish--manan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rabic--bukra fil mishmis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I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-- upon facing a blank page, agonies avoide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ociologist, writing 3 to 5 pages a da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y of his friends, resorting to a variety of excuses to avoid facing a blank pa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Conclusion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  <w:t xml:space="preserve">As either purposeful or subconscious procrastination is justifiable, we should sometimes put off till tomorrow what we can do toda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assive reason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voiding problems</w:t>
      </w:r>
    </w:p>
    <w:p>
      <w:pPr>
        <w:pStyle w:val="Normal"/>
        <w:numPr>
          <w:ilvl w:val="0"/>
          <w:numId w:val="19"/>
        </w:numPr>
        <w:jc w:val="both"/>
        <w:rPr>
          <w:u w:val="single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itive reas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jc w:val="both"/>
        <w:rPr/>
      </w:pPr>
      <w:r>
        <w:rPr/>
        <w:t>More time for deliberation and improvemen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he Parliamentary proces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variety of creations--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85" w:leader="none"/>
        </w:tabs>
        <w:ind w:left="1385" w:hanging="425"/>
        <w:jc w:val="both"/>
        <w:rPr/>
      </w:pPr>
      <w:r>
        <w:rPr/>
        <w:t>the construction of Blenheim Pala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onclus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otation from T. H. White</w:t>
      </w:r>
    </w:p>
    <w:p>
      <w:pPr>
        <w:pStyle w:val="Normal"/>
        <w:ind w:left="900" w:hanging="0"/>
        <w:jc w:val="both"/>
        <w:rPr/>
      </w:pPr>
      <w:r>
        <w:rPr/>
        <w:t>"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"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tement refuting Lord Chesterfield’s</w:t>
      </w:r>
    </w:p>
    <w:p>
      <w:pPr>
        <w:pStyle w:val="Normal"/>
        <w:ind w:left="900" w:hanging="0"/>
        <w:jc w:val="both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</w:rPr>
      <w:t>A modification of Ms. Daphne Shuo-Yin Lin</w:t>
    </w:r>
    <w:r>
      <w:rPr>
        <w:b/>
        <w:i/>
      </w:rPr>
      <w:t>’</w:t>
    </w:r>
    <w:r>
      <w:rPr>
        <w:b/>
        <w:i/>
      </w:rPr>
      <w:t>s outline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Designed by Prof. Ching Ching Yi.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22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2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34:00Z</dcterms:created>
  <dc:creator>古偉瀛</dc:creator>
  <dc:description/>
  <dc:language>en-US</dc:language>
  <cp:lastModifiedBy>Daphne Lin</cp:lastModifiedBy>
  <cp:lastPrinted>2005-12-19T08:43:00Z</cp:lastPrinted>
  <dcterms:modified xsi:type="dcterms:W3CDTF">2006-03-05T06:05:00Z</dcterms:modified>
  <cp:revision>4</cp:revision>
  <dc:subject/>
  <dc:title>An Outline of "The Fine Art of Putting Things off"</dc:title>
</cp:coreProperties>
</file>