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Monotype Corsiva" w:ascii="Monotype Corsiva" w:hAnsi="Monotype Corsiv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b/>
          <w:sz w:val="20"/>
          <w:szCs w:val="20"/>
        </w:rPr>
        <w:t xml:space="preserve">     St ID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imeline of “Learning to Write”</w:t>
      </w:r>
    </w:p>
    <w:p>
      <w:pPr>
        <w:pStyle w:val="Normal"/>
        <w:ind w:left="1441" w:hanging="14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: </w:t>
      </w:r>
      <w:r>
        <w:rPr>
          <w:rFonts w:cs="Arial" w:ascii="Arial" w:hAnsi="Arial"/>
          <w:b/>
        </w:rPr>
        <w:tab/>
        <w:t>Complete the following statements and, then, a</w:t>
      </w:r>
      <w:r>
        <w:rPr>
          <w:rFonts w:cs="Arial" w:ascii="Arial" w:hAnsi="Arial"/>
          <w:b/>
        </w:rPr>
        <w:t>rrange the incidents on the timeline below according to the narrative sequence in the ess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aker was reluctant to write because . . . 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. Fleagle returned everyone’s paper except . . . 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. Fleagle looked funny when teaching . . . 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ker anticipated a severe reprimand from Mr. Fleagle because . . . 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. Fleagle  . . . at the e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ker remembered the happy argument he and . . . had over . . . 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. Fleagle read . . . out loud to the whole cla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ker anticipated . . . English with Mr. Fleag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ker decided to write on . . . just for himself because he wanted to . . . 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. Fleagle rapped on . . . for atten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lass listened to Mr. Fleagle reading . . . essay . . . with . . . 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200660</wp:posOffset>
                </wp:positionV>
                <wp:extent cx="8914765" cy="226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2267640"/>
                          <a:chOff x="0" y="0"/>
                          <a:chExt cx="8914680" cy="226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22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662480"/>
                            <a:ext cx="120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080" y="1058040"/>
                            <a:ext cx="60444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058040"/>
                            <a:ext cx="60444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65240"/>
                            <a:ext cx="11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4120" y="302400"/>
                            <a:ext cx="201564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1128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360080"/>
                            <a:ext cx="3024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360080"/>
                            <a:ext cx="3024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66248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20888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51128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51128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10152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36008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81404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81404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15120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25676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604440"/>
                            <a:ext cx="100440" cy="151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920" y="114480"/>
                            <a:ext cx="227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14480"/>
                            <a:ext cx="220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9360" y="4564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456480"/>
                            <a:ext cx="243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6200" y="1141200"/>
                            <a:ext cx="533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114156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0" y="1713960"/>
                            <a:ext cx="259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94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17116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0" y="17146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1256760"/>
                            <a:ext cx="151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256760"/>
                            <a:ext cx="175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79956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79956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22788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22788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570960"/>
                            <a:ext cx="609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57096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91440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13680"/>
                            <a:ext cx="151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994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41840"/>
                            <a:ext cx="19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8pt;width:701.95pt;height:178.55pt" coordorigin="0,-316" coordsize="14039,3571">
                <v:rect id="shape_0" stroked="f" o:allowincell="f" style="position:absolute;left:0;top:-316;width:14038;height: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302" to="2083,2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6,1350" to="5417,23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8,1350" to="6369,2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2779" to="8116,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7,160" to="11290,2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80;top:2064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5,1826" to="2560,23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1,1826" to="3036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7,2302" to="4464,2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2;top:1588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6;top:2064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7;top:2064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124;width:159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5;top:1826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2541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2541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2;top:-78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8;top:1663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0;top:636;width:157;height:237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39,-135" to="11396,4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9,-135" to="11037,-1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403" to="10435,76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8,403" to="10076,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8,1481" to="10077,166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78,1482" to="13437,1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9,2383" to="12837,23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742" to="6478,31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8,3103" to="10677,3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2385" to="8757,256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0,1663" to="6118,202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1663" to="8877,16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943" to="5757,112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9,943" to="9118,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3" to="5518,202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8,43" to="5518,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583" to="4318,220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0,583" to="4319,5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1124" to="2757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123" to="2758,166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,2203" to="598,27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,2742" to="3717,2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continuous"/>
      <w:pgSz w:orient="landscape" w:w="16838" w:h="11906"/>
      <w:pgMar w:left="1440" w:right="1440" w:gutter="0" w:header="0" w:top="899" w:footer="536" w:bottom="71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signed by Daphne Shuo-Yin Lin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20:00Z</dcterms:created>
  <dc:creator>Daphne Lin</dc:creator>
  <dc:description/>
  <dc:language>en-US</dc:language>
  <cp:lastModifiedBy>Daphne Lin</cp:lastModifiedBy>
  <dcterms:modified xsi:type="dcterms:W3CDTF">2006-03-05T06:19:00Z</dcterms:modified>
  <cp:revision>8</cp:revision>
  <dc:subject/>
  <dc:title>Timeline of “Learning to Write”</dc:title>
</cp:coreProperties>
</file>