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790825" cy="838200"/>
                <wp:effectExtent l="6350" t="0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Formal" w:hAnsi="Formal" w:eastAsia="Formal" w:cs="Formal"/>
                                <w:lang w:eastAsia="zh-CN" w:bidi="hi-IN"/>
                              </w:rPr>
                              <w:t>Concept Ma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Formal" w:hAnsi="Formal" w:eastAsia="Formal" w:cs="Formal"/>
                                <w:lang w:eastAsia="zh-CN" w:bidi="hi-IN"/>
                              </w:rPr>
                              <w:t>"The Plot Against Peopl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90pt;margin-top:-54pt;width:219.7pt;height:6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Formal" w:hAnsi="Formal" w:eastAsia="Formal" w:cs="Formal"/>
                          <w:lang w:eastAsia="zh-CN" w:bidi="hi-IN"/>
                        </w:rPr>
                        <w:t>Concept Ma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Formal" w:hAnsi="Formal" w:eastAsia="Formal" w:cs="Formal"/>
                          <w:lang w:eastAsia="zh-CN" w:bidi="hi-IN"/>
                        </w:rPr>
                        <w:t>"The Plot Against People"</w:t>
                      </w:r>
                    </w:p>
                  </w:txbxContent>
                </v:textbox>
                <v:path textpathok="t"/>
                <v:textpath on="t" fitshape="t" string="Concept Map:&#10;&quot;The Plot Against People&quot;" style="font-family:&quot;Formal&quot;;font-size:20pt"/>
                <v:fill o:detectmouseclick="t" color2="blue"/>
                <v:stroke color="#3333ff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n’s only hope to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Man’s only hope to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3314700" cy="1943100"/>
                <wp:effectExtent l="40640" t="29845" r="4318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triangle">
                          <a:avLst>
                            <a:gd name="adj" fmla="val 47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62pt;width:260.95pt;height:152.95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1257300" cy="685800"/>
                <wp:effectExtent l="5080" t="889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161.95pt,36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257300" cy="685800"/>
                <wp:effectExtent l="5080" t="889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323.95pt,368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6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029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404.95pt,14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2743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9pt" to="161.95pt,369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3086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467.95pt,36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0430</wp:posOffset>
                </wp:positionH>
                <wp:positionV relativeFrom="paragraph">
                  <wp:posOffset>4914265</wp:posOffset>
                </wp:positionV>
                <wp:extent cx="114300" cy="635"/>
                <wp:effectExtent l="2108835" t="399415" r="635" b="236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0.9pt;margin-top:386.95pt;width:8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2335</wp:posOffset>
                </wp:positionH>
                <wp:positionV relativeFrom="paragraph">
                  <wp:posOffset>5257165</wp:posOffset>
                </wp:positionV>
                <wp:extent cx="635" cy="152400"/>
                <wp:effectExtent l="3128645" t="20320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413.95pt;width:0pt;height:11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635" cy="114300"/>
                <wp:effectExtent l="3682365" t="5384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41pt;width:0pt;height:8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7270</wp:posOffset>
                </wp:positionH>
                <wp:positionV relativeFrom="paragraph">
                  <wp:posOffset>6056630</wp:posOffset>
                </wp:positionV>
                <wp:extent cx="635" cy="161925"/>
                <wp:effectExtent l="5380990" t="13550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476.9pt;width:0pt;height:12.7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114300" cy="113665"/>
                <wp:effectExtent l="1431925" t="22352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04pt;width:8.9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635" cy="113665"/>
                <wp:effectExtent l="3874135" t="80391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49pt;width:0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113665" cy="113665"/>
                <wp:effectExtent l="2410460" t="12623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85pt;width:8.9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3820</wp:posOffset>
                </wp:positionH>
                <wp:positionV relativeFrom="paragraph">
                  <wp:posOffset>5029200</wp:posOffset>
                </wp:positionV>
                <wp:extent cx="142875" cy="113665"/>
                <wp:effectExtent l="635" t="321945" r="1910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396pt;width:11.2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5905</wp:posOffset>
                </wp:positionH>
                <wp:positionV relativeFrom="paragraph">
                  <wp:posOffset>5367655</wp:posOffset>
                </wp:positionV>
                <wp:extent cx="635" cy="142875"/>
                <wp:effectExtent l="635" t="685800" r="4331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422.65pt;width:0pt;height:11.2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7955</wp:posOffset>
                </wp:positionH>
                <wp:positionV relativeFrom="paragraph">
                  <wp:posOffset>6028690</wp:posOffset>
                </wp:positionV>
                <wp:extent cx="114300" cy="113665"/>
                <wp:effectExtent l="0" t="1348105" r="25965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474.7pt;width:8.9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133350" cy="133350"/>
                <wp:effectExtent l="0" t="234950" r="129032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4pt;width:10.45pt;height:10.4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7955</wp:posOffset>
                </wp:positionH>
                <wp:positionV relativeFrom="paragraph">
                  <wp:posOffset>6733540</wp:posOffset>
                </wp:positionV>
                <wp:extent cx="142875" cy="161925"/>
                <wp:effectExtent l="635" t="584200" r="17259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530.2pt;width:11.2pt;height:12.7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275</wp:posOffset>
                </wp:positionH>
                <wp:positionV relativeFrom="paragraph">
                  <wp:posOffset>7097395</wp:posOffset>
                </wp:positionV>
                <wp:extent cx="133350" cy="113665"/>
                <wp:effectExtent l="0" t="948055" r="211836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558.85pt;width:10.4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115</wp:posOffset>
                </wp:positionH>
                <wp:positionV relativeFrom="paragraph">
                  <wp:posOffset>7527925</wp:posOffset>
                </wp:positionV>
                <wp:extent cx="152400" cy="161925"/>
                <wp:effectExtent l="0" t="2817495" r="29146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592.75pt;width:11.95pt;height:12.7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320</wp:posOffset>
                </wp:positionH>
                <wp:positionV relativeFrom="paragraph">
                  <wp:posOffset>7800340</wp:posOffset>
                </wp:positionV>
                <wp:extent cx="635" cy="635"/>
                <wp:effectExtent l="635" t="311785" r="3633470" b="2336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614.2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315</wp:posOffset>
                </wp:positionH>
                <wp:positionV relativeFrom="paragraph">
                  <wp:posOffset>8811895</wp:posOffset>
                </wp:positionV>
                <wp:extent cx="113665" cy="142875"/>
                <wp:effectExtent l="635" t="1170940" r="22098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693.85pt;width:8.9pt;height:11.2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114300" cy="133350"/>
                <wp:effectExtent l="0" t="200025" r="134493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39pt;width:8.95pt;height:10.4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795</wp:posOffset>
                </wp:positionH>
                <wp:positionV relativeFrom="paragraph">
                  <wp:posOffset>8443595</wp:posOffset>
                </wp:positionV>
                <wp:extent cx="635" cy="114300"/>
                <wp:effectExtent l="635" t="554990" r="32861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5pt;margin-top:664.85pt;width:0pt;height:8.9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8125</wp:posOffset>
                </wp:positionH>
                <wp:positionV relativeFrom="paragraph">
                  <wp:posOffset>5699760</wp:posOffset>
                </wp:positionV>
                <wp:extent cx="635" cy="113665"/>
                <wp:effectExtent l="635" t="192405" r="35363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8.75pt;margin-top:448.8pt;width:0pt;height:8.9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854710</wp:posOffset>
                </wp:positionV>
                <wp:extent cx="635" cy="140335"/>
                <wp:effectExtent l="635" t="635" r="4130675" b="335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67.3pt;width:0pt;height:11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057400" cy="457200"/>
                <wp:effectExtent l="2540" t="9525" r="254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188.95pt,143.95pt" stroked="t" o:allowincell="f" style="position:absolute;flip:y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286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88.95pt,108pt" stroked="t" o:allowincell="f" style="position:absolute;flip:x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943100" cy="457200"/>
                <wp:effectExtent l="2540" t="9525" r="254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377.95pt,143.95pt" stroked="t" o:allowincell="f" style="position:absolute;flip:xy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286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404.95pt,10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386080</wp:posOffset>
                </wp:positionV>
                <wp:extent cx="113665" cy="123190"/>
                <wp:effectExtent l="0" t="0" r="1674495" b="452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5pt;margin-top:30.4pt;width:8.9pt;height:9.6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9380</wp:posOffset>
                </wp:positionH>
                <wp:positionV relativeFrom="paragraph">
                  <wp:posOffset>901065</wp:posOffset>
                </wp:positionV>
                <wp:extent cx="635" cy="119380"/>
                <wp:effectExtent l="3917950" t="0" r="0" b="3422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70.95pt;width:0pt;height:9.3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115</wp:posOffset>
                </wp:positionH>
                <wp:positionV relativeFrom="paragraph">
                  <wp:posOffset>619125</wp:posOffset>
                </wp:positionV>
                <wp:extent cx="133985" cy="113665"/>
                <wp:effectExtent l="2272030" t="635" r="0" b="6350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48.75pt;width:10.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6575</wp:posOffset>
                </wp:positionH>
                <wp:positionV relativeFrom="paragraph">
                  <wp:posOffset>339090</wp:posOffset>
                </wp:positionV>
                <wp:extent cx="635" cy="635"/>
                <wp:effectExtent l="3642360" t="635" r="0" b="769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26.7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8910</wp:posOffset>
                </wp:positionH>
                <wp:positionV relativeFrom="paragraph">
                  <wp:posOffset>55880</wp:posOffset>
                </wp:positionV>
                <wp:extent cx="123190" cy="113665"/>
                <wp:effectExtent l="1779905" t="635" r="0" b="5689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pt;margin-top:4.4pt;width:9.65pt;height:8.9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837690" cy="3517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n’s loss of 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Man’s loss of 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1951990" cy="3517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ghest state attai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Highest state attai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xample: 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Example: 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13804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ing produced not to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eing produced not to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17233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ientific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cientific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1494790" cy="3517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ssu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Assu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8682355</wp:posOffset>
                </wp:positionV>
                <wp:extent cx="172339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stupid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8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of stup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8339455</wp:posOffset>
                </wp:positionV>
                <wp:extent cx="1609090" cy="3517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65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996555</wp:posOffset>
                </wp:positionV>
                <wp:extent cx="149479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62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7653655</wp:posOffset>
                </wp:positionV>
                <wp:extent cx="172339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for man’s h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0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for man’s 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7310755</wp:posOffset>
                </wp:positionV>
                <wp:extent cx="24091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xclusive relation from grou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57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xclusive relation from 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967855</wp:posOffset>
                </wp:positionV>
                <wp:extent cx="1609090" cy="3517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4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5824855</wp:posOffset>
                </wp:positionV>
                <wp:extent cx="12661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5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6624955</wp:posOffset>
                </wp:positionV>
                <wp:extent cx="11518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2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6282055</wp:posOffset>
                </wp:positionV>
                <wp:extent cx="11518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9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5596255</wp:posOffset>
                </wp:positionV>
                <wp:extent cx="1494790" cy="2374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44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253355</wp:posOffset>
                </wp:positionV>
                <wp:extent cx="1723390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sible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4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ossible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13804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Reason: difficult to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36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Reason: difficult to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7310755</wp:posOffset>
                </wp:positionV>
                <wp:extent cx="1609090" cy="3517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7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6739255</wp:posOffset>
                </wp:positionV>
                <wp:extent cx="14947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 p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3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6282055</wp:posOffset>
                </wp:positionV>
                <wp:extent cx="1380490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9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1609090" cy="351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481955</wp:posOffset>
                </wp:positionV>
                <wp:extent cx="1951990" cy="3517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lways at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3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Always at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1494790" cy="3517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ever at the 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0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Never at the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796155</wp:posOffset>
                </wp:positionV>
                <wp:extent cx="1494790" cy="2374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3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951990" cy="3517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bjects that 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bjects that 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3437890" cy="351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Objects that don’t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Objects that don’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1266190" cy="3517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egories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tegori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195955</wp:posOffset>
                </wp:positionV>
                <wp:extent cx="1723390" cy="3517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nanimate Objec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5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nanimate Objec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3538855</wp:posOffset>
                </wp:positionV>
                <wp:extent cx="2409190" cy="3517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s to Defeat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278.6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thods to Defeat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4110355</wp:posOffset>
                </wp:positionV>
                <wp:extent cx="2180590" cy="3517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true"/>
                              <w:rPr/>
                            </w:pPr>
                            <w:r>
                              <w:rPr/>
                              <w:t xml:space="preserve">Objects that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323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snapToGrid w:val="true"/>
                        <w:rPr/>
                      </w:pPr>
                      <w:r>
                        <w:rPr/>
                        <w:t xml:space="preserve">Objects that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800" w:right="1800" w:gutter="0" w:header="0" w:top="1440" w:footer="203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35:00Z</dcterms:created>
  <dc:creator>Daphne Lin</dc:creator>
  <dc:description/>
  <dc:language>en-US</dc:language>
  <cp:lastModifiedBy>Daphne Lin</cp:lastModifiedBy>
  <dcterms:modified xsi:type="dcterms:W3CDTF">2006-03-05T06:38:00Z</dcterms:modified>
  <cp:revision>5</cp:revision>
  <dc:subject/>
  <dc:title/>
</cp:coreProperties>
</file>