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b/>
          <w:b/>
          <w:i/>
          <w:i/>
          <w:u w:val="single"/>
        </w:rPr>
      </w:pPr>
      <w:r>
        <w:rPr>
          <w:b/>
          <w:i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separate"/>
      </w:r>
      <w:r>
        <w:rPr>
          <w:b/>
          <w:i/>
          <w:u w:val="single"/>
          <w:lang w:val="en-US" w:eastAsia="en-US"/>
        </w:rPr>
        <w:t>     </w: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end"/>
      </w:r>
      <w:r>
        <w:rPr>
          <w:b/>
          <w:i/>
        </w:rPr>
        <w:tab/>
        <w:t xml:space="preserve">Student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separate"/>
      </w:r>
      <w:r>
        <w:rPr>
          <w:b/>
          <w:i/>
          <w:u w:val="single"/>
          <w:lang w:val="en-US" w:eastAsia="en-US"/>
        </w:rPr>
        <w:t>     </w:t>
      </w:r>
      <w:r/>
      <w:r>
        <w:rPr>
          <w:i/>
          <w:u w:val="single"/>
          <w:b/>
          <w:lang w:val="en-US" w:eastAsia="en-US"/>
        </w:rPr>
        <w:fldChar w:fldCharType="end"/>
      </w: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3420" w:leader="none"/>
        </w:tabs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9pt;width:383.2pt;height:58.75pt;mso-wrap-style:none;v-text-anchor:middle" type="_x0000_t136">
            <v:path textpathok="t"/>
            <v:textpath on="t" fitshape="t" string="Concept Map: &quot;Salvation&quot;" style="font-family:&quot;Form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34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9519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' aunt interpreted his crying as an expression of ecsta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' aunt interpreted his crying as an expression of ecsta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 lost his fa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 lost his fa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preacher gave a rhythmical serm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preacher gave a rhythmical ser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' aunt explained what would happen when one was sa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' aunt explained what would happen when one was sa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 wondered why God hadn't punished Westley for l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 wondered why God hadn't punished Westley for l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whole congregation enthusiastically prayed for Hug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whole congregation enthusiastically prayed for Hug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 was left alone on the mourner's be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 was left alone on the mourner's be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Young Hughes went to a revival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Young Hughes went to a reviva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whole room exclaimed in ecsta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whole room exclaimed in ecsta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ly Hughes and Westley remained se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ly Hughes and Westley remained s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d people prayed and sang around the young sinn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d people prayed and sang around the young sin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ghes cried in bed for lying in ch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ghes cried in bed for lying in ch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93726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737.95pt,135pt" stroked="t" o:allowincell="f" style="position:absolut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676275</wp:posOffset>
                </wp:positionV>
                <wp:extent cx="866775" cy="123825"/>
                <wp:effectExtent l="0" t="1270" r="3245485" b="8547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8.25pt;margin-top:53.25pt;width:68.2pt;height:9.7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0</wp:posOffset>
                </wp:positionH>
                <wp:positionV relativeFrom="paragraph">
                  <wp:posOffset>2564130</wp:posOffset>
                </wp:positionV>
                <wp:extent cx="914400" cy="609600"/>
                <wp:effectExtent l="0" t="812800" r="36169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201.9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2599690</wp:posOffset>
                </wp:positionV>
                <wp:extent cx="635" cy="635"/>
                <wp:effectExtent l="635" t="1816100" r="5890260" b="232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204.7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6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8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6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1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7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04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21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8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75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02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0</wp:posOffset>
                </wp:positionH>
                <wp:positionV relativeFrom="paragraph">
                  <wp:posOffset>697230</wp:posOffset>
                </wp:positionV>
                <wp:extent cx="114300" cy="113665"/>
                <wp:effectExtent l="635" t="635" r="2648585" b="816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54.9pt;width:8.9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4915</wp:posOffset>
                </wp:positionH>
                <wp:positionV relativeFrom="paragraph">
                  <wp:posOffset>2505075</wp:posOffset>
                </wp:positionV>
                <wp:extent cx="635" cy="125095"/>
                <wp:effectExtent l="635" t="776605" r="5357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45pt;margin-top:197.25pt;width:0pt;height:9.8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14300" cy="255270"/>
                <wp:effectExtent l="0" t="0" r="223647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9pt;width:8.95pt;height:20.0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4960</wp:posOffset>
                </wp:positionV>
                <wp:extent cx="635" cy="114300"/>
                <wp:effectExtent l="635" t="328930" r="5469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24.8pt;width:0pt;height:8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865505</wp:posOffset>
                </wp:positionV>
                <wp:extent cx="635" cy="114300"/>
                <wp:effectExtent l="635" t="635" r="3603625" b="1879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68.15pt;width:0pt;height:8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229235</wp:posOffset>
                </wp:positionV>
                <wp:extent cx="635" cy="198120"/>
                <wp:effectExtent l="635" t="0" r="5812155" b="7416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18.05pt;width:0pt;height:15.5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610995</wp:posOffset>
                </wp:positionV>
                <wp:extent cx="635" cy="169545"/>
                <wp:effectExtent l="635" t="360680" r="42322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26.85pt;width:0pt;height:13.3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5980</wp:posOffset>
                </wp:positionH>
                <wp:positionV relativeFrom="paragraph">
                  <wp:posOffset>770890</wp:posOffset>
                </wp:positionV>
                <wp:extent cx="114300" cy="635"/>
                <wp:effectExtent l="0" t="635" r="1879600" b="666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pt;margin-top:60.7pt;width:8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616710</wp:posOffset>
                </wp:positionV>
                <wp:extent cx="635" cy="113665"/>
                <wp:effectExtent l="635" t="328295" r="40036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7.3pt;width:0pt;height:8.9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3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58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795655</wp:posOffset>
                </wp:positionV>
                <wp:extent cx="3517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3517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900" w:right="1440" w:gutter="0" w:header="0" w:top="1079" w:footer="891" w:bottom="107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2:12:00Z</dcterms:created>
  <dc:creator>.</dc:creator>
  <dc:description/>
  <dc:language>en-US</dc:language>
  <cp:lastModifiedBy>Daphne Lin</cp:lastModifiedBy>
  <dcterms:modified xsi:type="dcterms:W3CDTF">2006-03-05T06:45:00Z</dcterms:modified>
  <cp:revision>10</cp:revision>
  <dc:subject/>
  <dc:title/>
</cp:coreProperties>
</file>