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7680" w:leader="none"/>
          <w:tab w:val="right" w:pos="12720" w:leader="none"/>
        </w:tabs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t I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9pt;width:425.2pt;height:32.95pt;mso-wrap-style:none;v-text-anchor:middle" type="_x0000_t136">
            <v:path textpathok="t"/>
            <v:textpath on="t" fitshape="t" string="Concept Map: &quot;Shooting an Elephant&quot;" style="font-family:&quot;Formal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9519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well saw the elephant and decided not to shoot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well saw the elephant and decided not to shoo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On his way to see what was happening, Orwell was told about the elephant’s do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On his way to see what was happening, Orwell was told about the elephant’s do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ople screamed to shoot away children, and Orwell saw a coolie nakedly d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ople screamed to shoot away children, and Orwell saw a coolie nakedly d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elephant fell down at the third sh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elephant fell down at the third sh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ople got excited, waiting to see what Orwell would do; Orwell started feeling uneasy about people’s expectation of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ople got excited, waiting to see what Orwell would do; Orwell started feeling uneasy about people’s expectation of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well left the sce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well left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well pulled the trigger, but the elephant was not down on its kn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well pulled the trigger, but the elephant was not down on its kn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elephant died, and many discussions were raised about the e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0.35pt;mso-position-vertical-relative:text;margin-left:58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elephant died, and many discussions were raised about the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well shot the elephant severa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well shot the elephant severa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20662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well arrived at the thatched quarter to question people of the whereabouts of the eleph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well arrived at the thatched quarter to question people of the whereabouts of the eleph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ddenly Orwell realized he had to shoot the eleph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ddenly Orwell realized he had to shoot the eleph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494790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sub-inspector reported to Orwell on telephone about a mad eleph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sub-inspector reported to Orwell on telephone about a mad eleph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well sent an orderly to borrow an elephant rif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well sent an orderly to borrow an elephant rif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well got ready to shoot the elephant, and Burmese people quieted down as if they had been in a thea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well got ready to shoot the elephant, and Burmese people quieted down as if they had been in a thea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775</wp:posOffset>
                </wp:positionH>
                <wp:positionV relativeFrom="paragraph">
                  <wp:posOffset>676275</wp:posOffset>
                </wp:positionV>
                <wp:extent cx="866775" cy="123825"/>
                <wp:effectExtent l="0" t="1270" r="3245485" b="854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68.25pt;margin-top:53.25pt;width:68.2pt;height:9.7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0</wp:posOffset>
                </wp:positionH>
                <wp:positionV relativeFrom="paragraph">
                  <wp:posOffset>2564130</wp:posOffset>
                </wp:positionV>
                <wp:extent cx="914400" cy="609600"/>
                <wp:effectExtent l="0" t="812800" r="36169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201.9pt;width:71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1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16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2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88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96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21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8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75pt;margin-top:126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0</wp:posOffset>
                </wp:positionH>
                <wp:positionV relativeFrom="paragraph">
                  <wp:posOffset>697230</wp:posOffset>
                </wp:positionV>
                <wp:extent cx="114300" cy="113665"/>
                <wp:effectExtent l="635" t="635" r="2648585" b="8166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54.9pt;width:8.95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14300" cy="255270"/>
                <wp:effectExtent l="0" t="0" r="223647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5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9pt;width:8.95pt;height:20.0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571500" cy="13716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701.95pt,107.9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656.95pt,0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320" cy="21780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3" t="-3443" r="-1863" b="-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780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9601200" cy="0"/>
                <wp:effectExtent l="0" t="114300" r="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755.95pt,99pt" stroked="t" o:allowincell="f" style="position:absolute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584960</wp:posOffset>
                </wp:positionV>
                <wp:extent cx="635" cy="114300"/>
                <wp:effectExtent l="635" t="329565" r="5469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24.8pt;width:0pt;height:8.9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7390</wp:posOffset>
                </wp:positionH>
                <wp:positionV relativeFrom="paragraph">
                  <wp:posOffset>865505</wp:posOffset>
                </wp:positionV>
                <wp:extent cx="635" cy="114300"/>
                <wp:effectExtent l="635" t="635" r="3603625" b="1873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pt;margin-top:68.15pt;width:0pt;height:8.9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1617980</wp:posOffset>
                </wp:positionV>
                <wp:extent cx="635" cy="169545"/>
                <wp:effectExtent l="635" t="379095" r="39655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127.4pt;width:0pt;height:13.3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8365</wp:posOffset>
                </wp:positionH>
                <wp:positionV relativeFrom="paragraph">
                  <wp:posOffset>2171065</wp:posOffset>
                </wp:positionV>
                <wp:extent cx="635" cy="635"/>
                <wp:effectExtent l="635" t="1814830" r="5890260" b="2324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70.9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23pt;margin-top:90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50pt;margin-top:90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95pt;margin-top:90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5980</wp:posOffset>
                </wp:positionH>
                <wp:positionV relativeFrom="paragraph">
                  <wp:posOffset>770890</wp:posOffset>
                </wp:positionV>
                <wp:extent cx="114300" cy="635"/>
                <wp:effectExtent l="0" t="635" r="1878965" b="666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4pt;margin-top:60.7pt;width:8.95pt;height:0pt;flip: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616710</wp:posOffset>
                </wp:positionV>
                <wp:extent cx="635" cy="113665"/>
                <wp:effectExtent l="635" t="328930" r="40036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27.3pt;width:0pt;height:8.9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0pt;margin-top:90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6975</wp:posOffset>
                </wp:positionH>
                <wp:positionV relativeFrom="paragraph">
                  <wp:posOffset>2076450</wp:posOffset>
                </wp:positionV>
                <wp:extent cx="635" cy="125095"/>
                <wp:effectExtent l="635" t="795655" r="58337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25pt;margin-top:163.5pt;width:0pt;height:9.8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77pt;margin-top:90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02pt;margin-top:90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76.95pt,89.9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31.95pt,9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6838" w:h="11906"/>
      <w:pgMar w:left="900" w:right="1440" w:gutter="0" w:header="0" w:top="1079" w:footer="531" w:bottom="179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Daphne Lin</dc:creator>
  <dc:description/>
  <dc:language>en-US</dc:language>
  <cp:lastModifiedBy>Daphne Lin</cp:lastModifiedBy>
  <dcterms:modified xsi:type="dcterms:W3CDTF">2006-03-05T06:50:00Z</dcterms:modified>
  <cp:revision>6</cp:revision>
  <dc:subject/>
  <dc:title/>
</cp:coreProperties>
</file>