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sheet for “Shooting an Elephan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sz w:val="20"/>
              </w:rPr>
              <w:t>Find George Orwell’s reasoning for and against killing the elephant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ro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on</w:t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/>
              <w:t>George Orwell’s Insights into the Event:</w:t>
            </w:r>
          </w:p>
        </w:tc>
      </w:tr>
      <w:tr>
        <w:trPr>
          <w:trHeight w:val="1080" w:hRule="atLeast"/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sz w:val="20"/>
              </w:rPr>
              <w:t>Find people’s debates for and against killing the elephant.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ro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on</w:t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</w:t>
      <w:tab/>
      <w:t>St ID: _________________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4:00Z</dcterms:created>
  <dc:creator>Daphne S.Y. Lin</dc:creator>
  <dc:description/>
  <dc:language>en-US</dc:language>
  <cp:lastModifiedBy>Daphne Lin</cp:lastModifiedBy>
  <dcterms:modified xsi:type="dcterms:W3CDTF">2005-11-21T09:43:00Z</dcterms:modified>
  <cp:revision>3</cp:revision>
  <dc:subject/>
  <dc:title>Worksheet for "Shooting an Elephant"</dc:title>
</cp:coreProperties>
</file>