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before="0" w:after="1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i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i/>
          <w:sz w:val="20"/>
          <w:szCs w:val="20"/>
        </w:rPr>
        <w:tab/>
        <w:t xml:space="preserve">St ID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 Outline of “The Workaholic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480"/>
        </w:tabs>
        <w:rPr/>
      </w:pPr>
      <w:r>
        <w:rPr/>
        <w:t>Introduction</w:t>
      </w:r>
      <w:r>
        <w:rPr/>
        <w:t>—</w:t>
      </w:r>
      <w:r>
        <w:rPr/>
        <w:t>The death of a workaholic, Phil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hen</w:t>
      </w:r>
      <w:r>
        <w:rPr/>
        <w:t>—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here</w:t>
      </w:r>
      <w:r>
        <w:rPr/>
        <w:t>—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How</w:t>
      </w:r>
      <w:r>
        <w:rPr/>
        <w:t>—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How old</w:t>
      </w:r>
      <w:r>
        <w:rPr/>
        <w:t>—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hat position</w:t>
      </w:r>
      <w:r>
        <w:rPr/>
        <w:t>—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80"/>
        </w:tabs>
        <w:rPr/>
      </w:pPr>
      <w:r>
        <w:rPr/>
        <w:t>Main Body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Thesis: A workaholic lives quite a substandard life.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360"/>
        <w:rPr/>
      </w:pPr>
      <w:r>
        <w:rPr/>
        <w:t>Working hours</w:t>
      </w:r>
      <w:r>
        <w:rPr/>
        <w:t>—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Interests</w:t>
      </w:r>
      <w:r>
        <w:rPr/>
        <w:t>—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Food</w:t>
      </w:r>
      <w:r>
        <w:rPr/>
        <w:t>—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Weight</w:t>
      </w:r>
      <w:r>
        <w:rPr/>
        <w:t>—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Clothes</w:t>
      </w:r>
      <w:r>
        <w:rPr/>
        <w:t>—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Subordinates</w:t>
      </w:r>
      <w:r>
        <w:rPr/>
        <w:t>—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Wife</w:t>
      </w:r>
      <w:r>
        <w:rPr/>
        <w:t>—</w:t>
      </w:r>
      <w:r>
        <w:rPr/>
        <w:t>a dependent but lonely wife, left with lots of money but incomplete love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800" w:hanging="1260"/>
        <w:rPr/>
      </w:pPr>
      <w:r>
        <w:rPr/>
        <w:t>Children</w:t>
      </w:r>
    </w:p>
    <w:p>
      <w:pPr>
        <w:pStyle w:val="Normal"/>
        <w:numPr>
          <w:ilvl w:val="0"/>
          <w:numId w:val="2"/>
        </w:numPr>
        <w:rPr/>
      </w:pPr>
      <w:r>
        <w:rPr/>
        <w:t>the first one, 24, not even knowing what he looks lik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480"/>
        </w:tabs>
        <w:rPr/>
      </w:pPr>
      <w:r>
        <w:rPr/>
        <w:t>Conclusion--He lived such a tense life for nothing worthwhile.</w:t>
      </w:r>
    </w:p>
    <w:p>
      <w:pPr>
        <w:pStyle w:val="Normal"/>
        <w:numPr>
          <w:ilvl w:val="2"/>
          <w:numId w:val="4"/>
        </w:numPr>
        <w:rPr/>
      </w:pPr>
      <w:r>
        <w:rPr/>
        <w:t>His physical condition</w:t>
      </w:r>
    </w:p>
    <w:p>
      <w:pPr>
        <w:pStyle w:val="Normal"/>
        <w:numPr>
          <w:ilvl w:val="2"/>
          <w:numId w:val="4"/>
        </w:numPr>
        <w:rPr/>
      </w:pPr>
      <w:r>
        <w:rPr/>
        <w:t>His death</w:t>
      </w:r>
    </w:p>
    <w:p>
      <w:pPr>
        <w:pStyle w:val="Normal"/>
        <w:numPr>
          <w:ilvl w:val="2"/>
          <w:numId w:val="4"/>
        </w:numPr>
        <w:rPr/>
      </w:pPr>
      <w:r>
        <w:rPr/>
        <w:t>The ironical ending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he president</w:t>
      </w:r>
      <w:r>
        <w:rPr/>
        <w:t>’</w:t>
      </w:r>
      <w:r>
        <w:rPr/>
        <w:t xml:space="preserve">s words to the widow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rut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2"/>
      <w:type w:val="continuous"/>
      <w:pgSz w:w="11906" w:h="16838"/>
      <w:pgMar w:left="1800" w:right="1800" w:gutter="0" w:header="0" w:top="1079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Ms. Daphne Shuo-Yin Lin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14"/>
        </w:tabs>
        <w:ind w:left="1814" w:hanging="39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6:15:00Z</dcterms:created>
  <dc:creator>user</dc:creator>
  <dc:description/>
  <dc:language>en-US</dc:language>
  <cp:lastModifiedBy>Daphne Lin</cp:lastModifiedBy>
  <cp:lastPrinted>2002-04-10T19:16:00Z</cp:lastPrinted>
  <dcterms:modified xsi:type="dcterms:W3CDTF">2006-03-05T07:22:00Z</dcterms:modified>
  <cp:revision>11</cp:revision>
  <dc:subject/>
  <dc:title>Workaholic</dc:title>
</cp:coreProperties>
</file>