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>Skimming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Find three titles from the online articles and predict what the contents migh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2. Find three paragraphs from three different online articles and predict what the </w:t>
        <w:br/>
        <w:t>contents might be from the first and last sentences of each paragra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/>
        <w:t xml:space="preserve">3. </w:t>
      </w:r>
      <w:r>
        <w:rPr>
          <w:iCs/>
          <w:kern w:val="0"/>
        </w:rPr>
        <w:t>Find 3 articles and predict what these articles could be by reading the first and last paragraphs of each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8:46:00Z</dcterms:created>
  <dc:creator>eng</dc:creator>
  <dc:description/>
  <dc:language>en-US</dc:language>
  <cp:lastModifiedBy>eng</cp:lastModifiedBy>
  <dcterms:modified xsi:type="dcterms:W3CDTF">2002-09-27T02:09:00Z</dcterms:modified>
  <cp:revision>5</cp:revision>
  <dc:subject/>
  <dc:title>Skimming Worksheet</dc:title>
</cp:coreProperties>
</file>