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mmary check points</w:t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Main idea</w:t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Use own words</w:t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No personal opinion</w:t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Title, author, source</w:t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Unnecessary details</w:t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Too short</w:t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Tense</w:t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Spelling</w:t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Agreement</w:t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Use connectors</w:t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Wrong word form</w:t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Sentence   fragment</w:t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Grammatical error</w:t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 xml:space="preserve">Conclusion </w:t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8">
    <w:name w:val="樣式8"/>
    <w:basedOn w:val="Style14"/>
    <w:qFormat/>
    <w:rPr>
      <w:rFonts w:ascii="Arial" w:hAnsi="Arial" w:eastAsia="金梅特黑體" w:cs="Arial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eastAsia="華康仿宋體W4"/>
      <w:sz w:val="32"/>
      <w:szCs w:val="20"/>
    </w:rPr>
  </w:style>
  <w:style w:type="paragraph" w:styleId="5">
    <w:name w:val="樣式5"/>
    <w:basedOn w:val="Normal"/>
    <w:qFormat/>
    <w:pPr>
      <w:spacing w:before="120" w:after="120"/>
    </w:pPr>
    <w:rPr>
      <w:rFonts w:ascii="Arial" w:hAnsi="Arial" w:eastAsia="華康中黑體" w:cs="Arial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2:09:00Z</dcterms:created>
  <dc:creator>Huang</dc:creator>
  <dc:description/>
  <cp:keywords/>
  <dc:language>en-US</dc:language>
  <cp:lastModifiedBy>Huang</cp:lastModifiedBy>
  <dcterms:modified xsi:type="dcterms:W3CDTF">2004-04-12T12:09:00Z</dcterms:modified>
  <cp:revision>2</cp:revision>
  <dc:subject/>
  <dc:title>Summary check points</dc:title>
</cp:coreProperties>
</file>