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Post Impressionism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14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27660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Not concrete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In Christmas people ________ a Christmas tree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Riches of past, something passed from generation to generation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A painting in which the painter paints himself is a self ____. (8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Pertaining to beauty.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Surrounding structure. Ex. People put pictures in a picture _____.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Placing of special value or importance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A regular or repetitive form. (7)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Distribution of colored light produces when a beam of white light is dispersed into its components. (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1:00Z</dcterms:created>
  <dc:creator>Huang</dc:creator>
  <dc:description/>
  <cp:keywords/>
  <dc:language>en-US</dc:language>
  <cp:lastModifiedBy>Huang</cp:lastModifiedBy>
  <dcterms:modified xsi:type="dcterms:W3CDTF">2006-03-02T00:22:00Z</dcterms:modified>
  <cp:revision>1</cp:revision>
  <dc:subject/>
  <dc:title>Post Impressionism</dc:title>
</cp:coreProperties>
</file>