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Surrealism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4181"/>
      </w:tblGrid>
      <w:tr>
        <w:trPr/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705225" cy="3705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Ying Ge is famous for it's _________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A printed product made on a stone.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A literary and art movement that expresses the imagination.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A _________ person is somebody who likes to control others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The study of myths. (9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A bad dream.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Disagreeing, inconsistent, inappropriate. (11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A painting technique by rubbing chalk on paper held against different materials.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Something with no form.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Hard to understand.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How the Egyptians built the pyramids remains a __________. (7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05:00Z</dcterms:created>
  <dc:creator>Huang</dc:creator>
  <dc:description/>
  <cp:keywords/>
  <dc:language>en-US</dc:language>
  <cp:lastModifiedBy>Huang</cp:lastModifiedBy>
  <dcterms:modified xsi:type="dcterms:W3CDTF">2006-03-03T14:23:00Z</dcterms:modified>
  <cp:revision>2</cp:revision>
  <dc:subject/>
  <dc:title> </dc:title>
</cp:coreProperties>
</file>