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A  Brief History of Classical Music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2814955" cy="340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n ancestor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he composer of 'Four Seasons.'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Resonance: a sonorous quality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People who compose music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Worthy of praise. (8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he transitional movement in Europe between medieval and modern times beginning in the 14th century in Italy, lasting into the 17th century.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number of persons singing together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Producing ideas or results abundantly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 xml:space="preserve"> Piano is a kind of musical ____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Unreasonable; Not fixed by rule or law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Of or like a style of art and architecture developed during the 17th century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A musical composition in which the parts repeat at intervals the same subject or theme. (5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33:00Z</dcterms:created>
  <dc:creator>Huang</dc:creator>
  <dc:description/>
  <cp:keywords/>
  <dc:language>en-US</dc:language>
  <cp:lastModifiedBy>Huang</cp:lastModifiedBy>
  <dcterms:modified xsi:type="dcterms:W3CDTF">2006-03-03T22:35:00Z</dcterms:modified>
  <cp:revision>1</cp:revision>
  <dc:subject/>
  <dc:title>A  Brief History of Classical Music</dc:title>
</cp:coreProperties>
</file>