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cow Overview</w:t>
      </w:r>
    </w:p>
    <w:p>
      <w:pPr>
        <w:pStyle w:val="Normal"/>
        <w:rPr/>
      </w:pPr>
      <w:r>
        <w:rPr/>
        <w:t>Crossword Puzzle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926"/>
      </w:tblGrid>
      <w:tr>
        <w:trPr/>
        <w:tc>
          <w:tcPr>
            <w:tcW w:w="6688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017645" cy="401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 noun which means the beginning or the start of something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an official ceremony during which someone, esp. the leader of a country or an organization, is formally given a new position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a very tall modern building in a big city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 small piece of something left over when the main part has disappeared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too fall quickly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Comic Sans MS" w:hAnsi="Comic Sans MS" w:cs="Comic Sans MS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to place, to put; as a noun, this word is a type of clothing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 rounded roof of a building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very unusual and very different from the surroundings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fat and round, like a light bulb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areas that form the edge of a town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a ceremony during which a dead body is put into the ground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very poor, without food, money, or a home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ascii="Comic Sans MS" w:hAnsi="Comic Sans MS" w:cs="Comic Sans MS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very strong, very energetic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361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01:00Z</dcterms:created>
  <dc:creator>.</dc:creator>
  <dc:description/>
  <dc:language>en-US</dc:language>
  <cp:lastModifiedBy>.</cp:lastModifiedBy>
  <dcterms:modified xsi:type="dcterms:W3CDTF">2002-04-15T15:01:00Z</dcterms:modified>
  <cp:revision>2</cp:revision>
  <dc:subject/>
  <dc:title>Jerusalem</dc:title>
</cp:coreProperties>
</file>