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Do You Have a Right to Die?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92220" cy="345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Lose the ability to move or feel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A story or piece of news discovered and published by one newspaper before all the other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To establish (something) as a rule to be obeyed or to force people to accept (something)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To officially decide in a court of law that someone is guilty of a particular crim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Another name for assisted suicid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Impossible or very difficult to believ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sacred</w:t>
              <w:tab/>
              <w:t>Considered to be holy and deserving respect, esp. because of a connection with God or a god The crime of killing a person illegally but not intentionall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Opposite to survivor</w:t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Very serious or bad; extrem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One who supports a proposal or takes the affirmative side in debat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An adjective, able to cause or causing death; extremely dangerou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Foolish or unreasonable and deserves to be laughed a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Illness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he quality or state of being worthy of esteem or respec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Around the ____ means non-stop, going for 24 hours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8:00Z</dcterms:created>
  <dc:creator>fju</dc:creator>
  <dc:description/>
  <dc:language>en-US</dc:language>
  <cp:lastModifiedBy>fju</cp:lastModifiedBy>
  <dcterms:modified xsi:type="dcterms:W3CDTF">2003-08-25T06:42:00Z</dcterms:modified>
  <cp:revision>2</cp:revision>
  <dc:subject/>
  <dc:title>Do You Have a Right to Die</dc:title>
</cp:coreProperties>
</file>