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Octoberfest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81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8100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A barrel to store liquid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Plant product such as grain, fruit, or vegetables grown by a farmer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To drink deeply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a field with grass and often wild flowers in it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to keep or continue to have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A sign to show respect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>To hit gently (3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To hit violently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Clothes of a typical country or period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a person who is very interested in and involved with a particular subject or activity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A vehicle decorated and used in a festival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The best part of something (9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15:00Z</dcterms:created>
  <dc:creator>Alice</dc:creator>
  <dc:description/>
  <dc:language>en-US</dc:language>
  <cp:lastModifiedBy>Alice</cp:lastModifiedBy>
  <dcterms:modified xsi:type="dcterms:W3CDTF">2004-08-09T02:23:00Z</dcterms:modified>
  <cp:revision>1</cp:revision>
  <dc:subject/>
  <dc:title>Octoberfest</dc:title>
</cp:coreProperties>
</file>