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Japan in Bloom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8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50590" cy="417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group of small islands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employees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o be connected with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Difficulty or trouble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In _____ (completely covered with flowers)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small flower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____ out a space to view the blossoms (5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The highest point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period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Skilled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to sell goods informally in public places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____ the opportunity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To taste or smell with pleasur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a large table or a small shop with an open front from which goods are sold in a public place (5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31:00Z</dcterms:created>
  <dc:creator>Alice</dc:creator>
  <dc:description/>
  <dc:language>en-US</dc:language>
  <cp:lastModifiedBy>Alice</cp:lastModifiedBy>
  <dcterms:modified xsi:type="dcterms:W3CDTF">2004-08-10T03:33:00Z</dcterms:modified>
  <cp:revision>1</cp:revision>
  <dc:subject/>
  <dc:title>Japan in Bloom</dc:title>
</cp:coreProperties>
</file>