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muda Triangle Fact Sheet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8"/>
        <w:gridCol w:w="3636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810635" cy="309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To remove or get rid of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Something has the power of a magnet to attract iron or steel towards it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Not enough (12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An instrument used for finding directions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Many; can't be counted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A vehicle which can fly, for example an airplane or a helicopter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A steady, flowing movement of the water, the sea (7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Things related to the sea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A danger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To help someone get out of danger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Give someone money for the loss of something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Traveling route (6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66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14:00Z</dcterms:created>
  <dc:creator>YSH</dc:creator>
  <dc:description/>
  <dc:language>en-US</dc:language>
  <cp:lastModifiedBy>YSH</cp:lastModifiedBy>
  <dcterms:modified xsi:type="dcterms:W3CDTF">2002-12-13T12:17:00Z</dcterms:modified>
  <cp:revision>1</cp:revision>
  <dc:subject/>
  <dc:title>Bermuda Triangle Fact Sheet</dc:title>
</cp:coreProperties>
</file>