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onehenge</w:t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8"/>
        <w:gridCol w:w="2810"/>
      </w:tblGrid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drawing>
                <wp:inline distT="0" distB="0" distL="0" distR="0">
                  <wp:extent cx="4140835" cy="4140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835" cy="414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Across 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lineRule="atLeast" w:line="0"/>
              <w:ind w:left="442" w:hanging="442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3</w:t>
            </w:r>
            <w:r>
              <w:rPr>
                <w:kern w:val="0"/>
                <w:sz w:val="22"/>
                <w:szCs w:val="22"/>
              </w:rPr>
              <w:tab/>
              <w:t xml:space="preserve"> A circulate arrangement (4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lineRule="atLeast" w:line="0"/>
              <w:ind w:left="442" w:hanging="442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5</w:t>
            </w:r>
            <w:r>
              <w:rPr>
                <w:kern w:val="0"/>
                <w:sz w:val="22"/>
                <w:szCs w:val="22"/>
              </w:rPr>
              <w:tab/>
              <w:t>The circle is 30 miles in ______. (8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lineRule="atLeast" w:line="0"/>
              <w:ind w:left="442" w:hanging="442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6</w:t>
            </w:r>
            <w:r>
              <w:rPr>
                <w:kern w:val="0"/>
                <w:sz w:val="22"/>
                <w:szCs w:val="22"/>
              </w:rPr>
              <w:tab/>
              <w:t>Is a long, narrow channel cut into the ground at the side of a road or field. (5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lineRule="atLeast" w:line="0"/>
              <w:ind w:left="442" w:hanging="442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8</w:t>
            </w:r>
            <w:r>
              <w:rPr>
                <w:kern w:val="0"/>
                <w:sz w:val="22"/>
                <w:szCs w:val="22"/>
              </w:rPr>
              <w:tab/>
              <w:t>To _____ (continue to live or exist) after the earthquake. (7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lineRule="atLeast" w:line="0"/>
              <w:ind w:left="442" w:hanging="442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1</w:t>
            </w:r>
            <w:r>
              <w:rPr>
                <w:kern w:val="0"/>
                <w:sz w:val="22"/>
                <w:szCs w:val="22"/>
              </w:rPr>
              <w:tab/>
              <w:t xml:space="preserve"> ______ and groove (6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lineRule="atLeast" w:line="0"/>
              <w:ind w:left="442" w:hanging="442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3</w:t>
            </w:r>
            <w:r>
              <w:rPr>
                <w:kern w:val="0"/>
                <w:sz w:val="22"/>
                <w:szCs w:val="22"/>
              </w:rPr>
              <w:tab/>
              <w:t>To ____ the Christmas tree with decorations (4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lineRule="atLeast" w:line="0"/>
              <w:ind w:left="442" w:hanging="442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4</w:t>
            </w:r>
            <w:r>
              <w:rPr>
                <w:kern w:val="0"/>
                <w:sz w:val="22"/>
                <w:szCs w:val="22"/>
              </w:rPr>
              <w:tab/>
              <w:t>That can't be seen; hidden from sight (9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lineRule="atLeast" w:line="0"/>
              <w:ind w:left="442" w:hanging="442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5</w:t>
            </w:r>
            <w:r>
              <w:rPr>
                <w:kern w:val="0"/>
                <w:sz w:val="22"/>
                <w:szCs w:val="22"/>
              </w:rPr>
              <w:tab/>
              <w:t xml:space="preserve"> Another name for wood (6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lineRule="atLeast" w:line="0"/>
              <w:ind w:left="442" w:hanging="442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own 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lineRule="atLeast" w:line="0"/>
              <w:ind w:left="442" w:hanging="442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</w:t>
            </w:r>
            <w:r>
              <w:rPr>
                <w:kern w:val="0"/>
                <w:sz w:val="22"/>
                <w:szCs w:val="22"/>
              </w:rPr>
              <w:tab/>
              <w:t>_____  circles have the same center.. (10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lineRule="atLeast" w:line="0"/>
              <w:ind w:left="442" w:hanging="442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2</w:t>
            </w:r>
            <w:r>
              <w:rPr>
                <w:kern w:val="0"/>
                <w:sz w:val="22"/>
                <w:szCs w:val="22"/>
              </w:rPr>
              <w:tab/>
              <w:t>Is a piece of metal shaped like a U which is fixed to a horse's hoof (9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lineRule="atLeast" w:line="0"/>
              <w:ind w:left="442" w:hanging="442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4</w:t>
            </w:r>
            <w:r>
              <w:rPr>
                <w:kern w:val="0"/>
                <w:sz w:val="22"/>
                <w:szCs w:val="22"/>
              </w:rPr>
              <w:tab/>
              <w:t xml:space="preserve"> Characteristic of huge stone (10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lineRule="atLeast" w:line="0"/>
              <w:ind w:left="442" w:hanging="442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7</w:t>
            </w:r>
            <w:r>
              <w:rPr>
                <w:kern w:val="0"/>
                <w:sz w:val="22"/>
                <w:szCs w:val="22"/>
              </w:rPr>
              <w:tab/>
              <w:t xml:space="preserve"> A part of something larger (7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lineRule="atLeast" w:line="0"/>
              <w:ind w:left="442" w:hanging="442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9</w:t>
            </w:r>
            <w:r>
              <w:rPr>
                <w:kern w:val="0"/>
                <w:sz w:val="22"/>
                <w:szCs w:val="22"/>
              </w:rPr>
              <w:tab/>
              <w:t>To sit straight up (7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lineRule="atLeast" w:line="0"/>
              <w:ind w:left="442" w:hanging="442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0</w:t>
            </w:r>
            <w:r>
              <w:rPr>
                <w:kern w:val="0"/>
                <w:sz w:val="22"/>
                <w:szCs w:val="22"/>
              </w:rPr>
              <w:tab/>
              <w:t>____ rocks are rocks of volcanic origin or rocks (7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lineRule="atLeast" w:line="0"/>
              <w:ind w:left="442" w:hanging="442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2</w:t>
            </w:r>
            <w:r>
              <w:rPr>
                <w:kern w:val="0"/>
                <w:sz w:val="22"/>
                <w:szCs w:val="22"/>
              </w:rPr>
              <w:tab/>
              <w:t xml:space="preserve"> A piece of wood or metal placed across the top of a door or window (6)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uph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auphin" w:hAnsi="Dauphin" w:cs="Dauphin"/>
      <w:color w:val="0000FF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7:10:00Z</dcterms:created>
  <dc:creator>Alice</dc:creator>
  <dc:description/>
  <dc:language>en-US</dc:language>
  <cp:lastModifiedBy>Alice</cp:lastModifiedBy>
  <dcterms:modified xsi:type="dcterms:W3CDTF">2001-04-25T07:17:00Z</dcterms:modified>
  <cp:revision>2</cp:revision>
  <dc:subject/>
  <dc:title> </dc:title>
</cp:coreProperties>
</file>