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TKooper" w:hAnsi="QTKooper" w:cs="QTKooper"/>
          <w:color w:val="800080"/>
          <w:sz w:val="36"/>
        </w:rPr>
      </w:pPr>
      <w:r>
        <w:rPr>
          <w:rFonts w:cs="QTKooper" w:ascii="QTKooper" w:hAnsi="QTKooper"/>
          <w:color w:val="800080"/>
          <w:sz w:val="36"/>
        </w:rPr>
        <w:t>Friendships</w:t>
      </w:r>
    </w:p>
    <w:p>
      <w:pPr>
        <w:pStyle w:val="Normal"/>
        <w:rPr>
          <w:rFonts w:ascii="QTKooper" w:hAnsi="QTKooper" w:cs="QTKooper"/>
          <w:color w:val="800080"/>
          <w:sz w:val="36"/>
        </w:rPr>
      </w:pPr>
      <w:r>
        <w:rPr>
          <w:rFonts w:cs="QTKooper" w:ascii="QTKooper" w:hAnsi="QTKooper"/>
          <w:color w:val="800080"/>
          <w:sz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4"/>
        <w:gridCol w:w="1404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805680" cy="480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480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The condition of being male or femal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Having a great liking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Do me a ____, pleas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To happen at the same or things to be similar or related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Opposite of being absent minded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Not formal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Protecti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ab/>
              <w:t>Not related or not importan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To develop gradually</w:t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A person who is not experienced in a job or situati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Quality of being new or unusual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The set of rules and custom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Opposite of internal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To carry out; To supply or satisfy; to make happ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To promis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 xml:space="preserve"> ____ secrets to the spy.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Koo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19:00Z</dcterms:created>
  <dc:creator>Huang</dc:creator>
  <dc:description/>
  <dc:language>en-US</dc:language>
  <cp:lastModifiedBy>Huang</cp:lastModifiedBy>
  <dcterms:modified xsi:type="dcterms:W3CDTF">2002-01-29T02:21:00Z</dcterms:modified>
  <cp:revision>1</cp:revision>
  <dc:subject/>
  <dc:title>Friendships</dc:title>
</cp:coreProperties>
</file>