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rossword Puzzle</w:t>
      </w:r>
    </w:p>
    <w:p>
      <w:pPr>
        <w:pStyle w:val="Heading1"/>
        <w:jc w:val="center"/>
        <w:rPr/>
      </w:pPr>
      <w:r>
        <w:rPr/>
        <w:t>“</w:t>
      </w:r>
      <w:r>
        <w:rPr/>
        <w:t>Ring-a-Ling, About Those Cell Phones I Do Sing”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1770"/>
      </w:tblGrid>
      <w:tr>
        <w:trPr/>
        <w:tc>
          <w:tcPr>
            <w:tcW w:w="72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635" cy="457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very large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the range within which a voice can be heard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handwritten book or document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fail to agree with, act in disregard of laws and rules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an adjective which means clear, precise, explicit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take a walk, walk leisurely and with no apparent aim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an adjective meaning dull and old-fashioned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an adjective meaning having no known name or identity or known sourc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A graduate school is also called a graduate _____.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being present everywhere at once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a verb meaning "carry"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go against, as of rules and laws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3</w:t>
            </w:r>
            <w:r>
              <w:rPr>
                <w:kern w:val="0"/>
                <w:sz w:val="22"/>
                <w:szCs w:val="22"/>
              </w:rPr>
              <w:tab/>
              <w:t>an adjective which means baffled, puzzled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4</w:t>
            </w:r>
            <w:r>
              <w:rPr>
                <w:kern w:val="0"/>
                <w:sz w:val="22"/>
                <w:szCs w:val="22"/>
              </w:rPr>
              <w:tab/>
              <w:t>fall abruptly, drop suddenly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t>Dept._________________</w:t>
      <w:tab/>
      <w:t>Student ID: ___________________</w:t>
      <w:tab/>
      <w:t>Date: 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3:29:00Z</dcterms:created>
  <dc:creator>.</dc:creator>
  <dc:description/>
  <dc:language>en-US</dc:language>
  <cp:lastModifiedBy>.</cp:lastModifiedBy>
  <dcterms:modified xsi:type="dcterms:W3CDTF">2001-09-23T13:33:00Z</dcterms:modified>
  <cp:revision>2</cp:revision>
  <dc:subject/>
  <dc:title> </dc:title>
</cp:coreProperties>
</file>