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ROSSWORD PUZZLE</w:t>
      </w:r>
    </w:p>
    <w:p>
      <w:pPr>
        <w:pStyle w:val="Subtitle"/>
        <w:spacing w:lineRule="atLeast" w:line="0"/>
        <w:rPr/>
      </w:pPr>
      <w:r>
        <w:rPr/>
        <w:t>Superstitions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0"/>
        <w:gridCol w:w="2198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30149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Disrespectful behavior towards something holy or towards something that should be respected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A way of behaving or doing something which people regularly follow when they are in a particular situation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A sign that something is going to happen in the futur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A sequence of words used to perform magic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The queen _____s as a poor woman in "Snow White"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Starting point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A very old and popular story that may or may not be tru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The mistletoe plant is a ____  plant on trees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A solution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To be asked to leave by forc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6. </w:t>
            </w:r>
            <w:r>
              <w:rPr>
                <w:kern w:val="0"/>
                <w:szCs w:val="22"/>
              </w:rPr>
              <w:t>A piece of information that may or may not be true, but that people are talking about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To protect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A devil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An irrational belief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A condition in which a person or community is doing well financially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Look steadily at someone or something for a long tim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Use it for climbing up something such as a wall or a tre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7. </w:t>
            </w:r>
            <w:r>
              <w:rPr>
                <w:kern w:val="0"/>
                <w:sz w:val="22"/>
                <w:szCs w:val="22"/>
              </w:rPr>
              <w:t>People who come out of their graves at night and suck the blood of living people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8. </w:t>
            </w:r>
            <w:r>
              <w:rPr>
                <w:kern w:val="0"/>
                <w:sz w:val="22"/>
                <w:szCs w:val="22"/>
              </w:rPr>
              <w:t>An animal looks like a large rabbit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13:00Z</dcterms:created>
  <dc:creator>Huang</dc:creator>
  <dc:description/>
  <dc:language>en-US</dc:language>
  <cp:lastModifiedBy>Huang</cp:lastModifiedBy>
  <dcterms:modified xsi:type="dcterms:W3CDTF">2001-03-01T06:52:00Z</dcterms:modified>
  <cp:revision>4</cp:revision>
  <dc:subject/>
  <dc:title> </dc:title>
</cp:coreProperties>
</file>