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ROSSWORD PUZZLE</w:t>
      </w:r>
    </w:p>
    <w:p>
      <w:pPr>
        <w:pStyle w:val="Subtitl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lmistr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0"/>
        <w:gridCol w:w="2198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30149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 heavy, coarse cotton fabric used for tents and sails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To give completely to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The inner surface of the hand that extends from the wrist to the base of the fingers.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he lines are like individual ____ that help reveal bits of the past, present and future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To examine in order to note the similarities or differences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Result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To give the meaning of; describe exactly</w:t>
            </w:r>
          </w:p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Of or having a spiritual reality or import not apparent to the intelligence or sens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Characteristic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The boy was ___ for leadership from birth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The lines and ___ of the palm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Fondnes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he practice or art of telling fortunes from the lines, marks, and patterns on the palms of the hand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Explanation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4:06:00Z</dcterms:created>
  <dc:creator>Huang</dc:creator>
  <dc:description/>
  <dc:language>en-US</dc:language>
  <cp:lastModifiedBy>Huang</cp:lastModifiedBy>
  <dcterms:modified xsi:type="dcterms:W3CDTF">2001-03-01T12:45:00Z</dcterms:modified>
  <cp:revision>2</cp:revision>
  <dc:subject/>
  <dc:title> </dc:title>
</cp:coreProperties>
</file>