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ROSSWORD PUZZL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800080"/>
          <w:sz w:val="36"/>
        </w:rPr>
      </w:pPr>
      <w:r>
        <w:rPr>
          <w:rFonts w:cs="Verdana" w:ascii="Verdana" w:hAnsi="Verdana"/>
          <w:b/>
          <w:bCs/>
          <w:i/>
          <w:iCs/>
          <w:color w:val="800080"/>
          <w:sz w:val="36"/>
        </w:rPr>
        <w:t>What is Feng Shui?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800080"/>
          <w:sz w:val="36"/>
        </w:rPr>
      </w:pPr>
      <w:r>
        <w:rPr>
          <w:rFonts w:cs="Verdana" w:ascii="Verdana" w:hAnsi="Verdana"/>
          <w:b/>
          <w:bCs/>
          <w:i/>
          <w:iCs/>
          <w:color w:val="800080"/>
          <w:sz w:val="3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0"/>
        <w:gridCol w:w="2378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301490" cy="430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How did Feng Shui ____ (begin)?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The scientist who studies the weather conditions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Feng Shui is ____d from the I-Ching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Time and People are two very important _____s that should not be omitted in Feng Shui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Land; building; or both together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The opposite of aris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A balanced state; A state of complete agreement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The scientist who studies the sun, moon, stars, etc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 </w:t>
            </w:r>
            <w:r>
              <w:rPr>
                <w:kern w:val="0"/>
                <w:sz w:val="22"/>
                <w:szCs w:val="22"/>
              </w:rPr>
              <w:t>Some people have confused Feng Shui with ___ and burning charm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6. </w:t>
            </w:r>
            <w:r>
              <w:rPr>
                <w:kern w:val="0"/>
                <w:sz w:val="22"/>
                <w:szCs w:val="22"/>
              </w:rPr>
              <w:t>The opposite of benefici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Another name for Feng Shui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A ____  is a presentation of one of the eight directio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Feng Shui ___ means wind and water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Feng Shui is an ancient Chinese study of the natural and "built" _______ and have been practiced for thousands of year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Feng Shui is based on the  ____ of Yin and Yang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Tai Chi is the 5 elements ______.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03:00Z</dcterms:created>
  <dc:creator>Huang</dc:creator>
  <dc:description/>
  <dc:language>en-US</dc:language>
  <cp:lastModifiedBy>Huang</cp:lastModifiedBy>
  <dcterms:modified xsi:type="dcterms:W3CDTF">2001-03-01T06:56:00Z</dcterms:modified>
  <cp:revision>2</cp:revision>
  <dc:subject/>
  <dc:title> </dc:title>
</cp:coreProperties>
</file>