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CROSSWORD PUZZLE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The tarot and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2990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Lesser in importance, rank, or statur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One that takes the place of another; a replacemen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To make, alter, or adapt for a particular end or purpos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The quality of being alike or like something els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Connect together; combin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A five-point star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Greater than others in importance or rank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A pack of playing cards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 stick used by a magicia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To move or transfer from one place or position to another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Differen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A set of playing cards used in fortune telli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That can be interchanged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The act of skill of telling the unknown or the futur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Current existence or occurrence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3:25:00Z</dcterms:created>
  <dc:creator>Huang</dc:creator>
  <dc:description/>
  <dc:language>en-US</dc:language>
  <cp:lastModifiedBy>Huang</cp:lastModifiedBy>
  <dcterms:modified xsi:type="dcterms:W3CDTF">2001-03-01T07:02:00Z</dcterms:modified>
  <cp:revision>2</cp:revision>
  <dc:subject/>
  <dc:title> </dc:title>
</cp:coreProperties>
</file>