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York Ci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2990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140835" cy="414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Statue of Liberty is the most famous ____ in New York City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contains many very different elements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person who has come, esp. legally, into a foreign country in order to live there permanently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New York City is located at the ____ of the Hudson River, Long Island Sound and the Atlantic Ocean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New York City is comprised of 5 _____s.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Taipei is a city with more than 2 million _____s. (10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ttractive because of being unusual and esp. old-fashioned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 xml:space="preserve"> energetic and forceful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 xml:space="preserve"> a very large city, esp. the most important city in a large area or country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unpleasantly warm and humid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of or in a city or town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to do things in a hurried and busy way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ab/>
              <w:t xml:space="preserve"> of a national or racial group of people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2:38:00Z</dcterms:created>
  <dc:creator>YSH</dc:creator>
  <dc:description/>
  <dc:language>en-US</dc:language>
  <cp:lastModifiedBy>YSH</cp:lastModifiedBy>
  <cp:lastPrinted>2002-02-12T10:37:00Z</cp:lastPrinted>
  <dcterms:modified xsi:type="dcterms:W3CDTF">2002-02-13T01:16:00Z</dcterms:modified>
  <cp:revision>3</cp:revision>
  <dc:subject/>
  <dc:title> </dc:title>
</cp:coreProperties>
</file>