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e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14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276600" cy="457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extremely splendid; of, like, or suitable for a king or queen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The ____  was (the period of) a new growth of interest and activity in the areas of art,      literature and   ideas in Europe, esp. N Italy, during the 14th, 15th and 16th centuries.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noisy and possibly violent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the arrival of a large number (of people or things)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an open area with a hard surface in a town, esp. one where there is no traffic (6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 person who makes a journey, which is often long and difficult, to a special place for religious reasons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Rome is the ____ (the main feature or most important quality) of European civilization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 xml:space="preserve"> to force (a woman) to have sex against her wish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 place constructed of or full of intricate passageways and blind alleys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To take the place (9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vitat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nvitation" w:hAnsi="Invitation" w:cs="Invitation"/>
      <w:b/>
      <w:bCs/>
      <w:color w:val="993366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2:20:00Z</dcterms:created>
  <dc:creator>YSH</dc:creator>
  <dc:description/>
  <dc:language>en-US</dc:language>
  <cp:lastModifiedBy>YSH</cp:lastModifiedBy>
  <dcterms:modified xsi:type="dcterms:W3CDTF">2002-02-12T02:22:00Z</dcterms:modified>
  <cp:revision>1</cp:revision>
  <dc:subject/>
  <dc:title>Rome</dc:title>
</cp:coreProperties>
</file>