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552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27660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To make an exact copy of something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So far the drug is thought not to have any _______ (harmful or negative) effects.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n animal that is developing either in its mother's womb or in an egg, or a plant that is developing in a seed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_____ in a male animal is opposite to an egg in female animal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To divide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n adjective similar to famous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Dolly is first _____d sheep.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X and Y _____s (any of the rod-like structures found in all living cells containing the chemical patterns which control what an animal or plant is like )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Organ ______ (to move something or be moved from one place or person to another ) (10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5:53:00Z</dcterms:created>
  <dc:creator>fju</dc:creator>
  <dc:description/>
  <dc:language>en-US</dc:language>
  <cp:lastModifiedBy>fju</cp:lastModifiedBy>
  <dcterms:modified xsi:type="dcterms:W3CDTF">2003-08-20T05:54:00Z</dcterms:modified>
  <cp:revision>1</cp:revision>
  <dc:subject/>
  <dc:title> </dc:title>
</cp:coreProperties>
</file>