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80"/>
        <w:rPr/>
      </w:pPr>
      <w:r>
        <w:rPr/>
        <w:t>A Quiz on Computer and Web Glossary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6120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ues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nswers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What term do we use when we upload files to serve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What is a jpg fil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When your teacher requires you to print out and submit your homework, you have to prepare a __________ of your homework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To make your computer transfer Internet information faster, what should you configure in your browse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To enter a web site, sometimes you are required to submit authorization information. What information other than user id do you have to submi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What kind of application is MS Wor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What is the word you usually use when you are talking about the character size and styl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Sometimes a web document is very long, and you have to click the ____________ to read the whole web pag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What do we call Netscape Navigator and Internet Explor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When you want to send emails, you have to use a __________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Files like "pretty park.exe", "CIH", "hello kitty.exe" are types of __________ that can destroy your compute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Students like to forward Internet jokes and stories to their acquaintances, but those emails are mostly ________ mai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What are the abbreviations for carbon copy and blind carbon copy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What is the abbreviation for frequently ask question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80" w:right="290" w:hanging="480"/>
              <w:jc w:val="both"/>
              <w:rPr/>
            </w:pPr>
            <w:r>
              <w:rPr/>
              <w:t>What is the name of a board on the Internet where you can join discussions of some issue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68" w:top="7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  <w:tab w:val="right" w:pos="13680" w:leader="none"/>
      </w:tabs>
      <w:rPr/>
    </w:pPr>
    <w:r>
      <w:rPr/>
      <w:t>Class: ____________</w:t>
      <w:tab/>
      <w:t>Name: _____________________</w:t>
      <w:tab/>
      <w:t>Number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2:16:00Z</dcterms:created>
  <dc:creator>aa</dc:creator>
  <dc:description/>
  <dc:language>en-US</dc:language>
  <cp:lastModifiedBy>.</cp:lastModifiedBy>
  <dcterms:modified xsi:type="dcterms:W3CDTF">2000-09-24T15:06:00Z</dcterms:modified>
  <cp:revision>8</cp:revision>
  <dc:subject/>
  <dc:title>Questions</dc:title>
</cp:coreProperties>
</file>