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 TAKING STRATEG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www.mnu.edu/mabee/kresge/note_taking.html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1. Before reading the course assignment, predict and record (write down) the questions you expect to be answered in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ook for answers to these questions as you r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the answers in your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view your answers and notes afte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cord and learn new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ad the assigned selection before the lecture or clas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redict and record questions that you anticipate will be covered in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isten for these predicted questions and record answers in your n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Understand the lecturer and discussion leader: What is his/her specific purpose? How is his/her material /questions related to previous discussions, readings, lectures? What principles is he/she trying to bring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Listen first, then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Take notes on ideas, not a verbatim version of words (not a word for word accou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Mentally visualize or reconstruct concepts and ideas in a personal way. Make a diagram, chart, figure, graph, etc. from the board and the text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ecord/write all diagrams, illustrations, charts with a proper label to identify such drawings so you will know what it is supposed to b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Be systematic in note-taking, using the Cornell system, a two-column note-taking system, or something simil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u.edu/mabee/kresge/note_taking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3:50:00Z</dcterms:created>
  <dc:creator>.</dc:creator>
  <dc:description/>
  <dc:language>en-US</dc:language>
  <cp:lastModifiedBy>.</cp:lastModifiedBy>
  <dcterms:modified xsi:type="dcterms:W3CDTF">2002-08-28T03:58:00Z</dcterms:modified>
  <cp:revision>1</cp:revision>
  <dc:subject/>
  <dc:title>NOTE TAKING STRATEGIES</dc:title>
</cp:coreProperties>
</file>