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eer Evaluation on Project Presentation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94"/>
        <w:gridCol w:w="1393"/>
        <w:gridCol w:w="2788"/>
        <w:gridCol w:w="2788"/>
        <w:gridCol w:w="278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-ta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 &amp; A</w:t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ct Topic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 on the presentation of Group # _____</w:t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ength of the presentation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akness of the presentation</w:t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t. ________________  Section: _____   No: _______________  Name: _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1:52:00Z</dcterms:created>
  <dc:creator>LI301_B</dc:creator>
  <dc:description/>
  <dc:language>en-US</dc:language>
  <cp:lastModifiedBy>LI301_B</cp:lastModifiedBy>
  <dcterms:modified xsi:type="dcterms:W3CDTF">2001-11-26T02:06:00Z</dcterms:modified>
  <cp:revision>1</cp:revision>
  <dc:subject/>
  <dc:title>Peer Evaluation on Project Presentation</dc:title>
</cp:coreProperties>
</file>