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主畫面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</w:t>
            </w:r>
            <w:r>
              <w:rPr>
                <w:color w:val="3366FF"/>
              </w:rPr>
              <w:t>帳號登入後的主畫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新增目錄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04900</wp:posOffset>
                      </wp:positionV>
                      <wp:extent cx="800100" cy="457200"/>
                      <wp:effectExtent l="0" t="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48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87pt;width:63pt;height:36pt" coordorigin="360,1740" coordsize="1260,720">
                      <v:oval id="shape_0" stroked="t" o:allowincell="t" style="position:absolute;left:720;top:1920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;top:17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0</wp:posOffset>
                      </wp:positionV>
                      <wp:extent cx="800100" cy="457200"/>
                      <wp:effectExtent l="0" t="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48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23pt;width:63pt;height:36pt" coordorigin="360,2460" coordsize="1260,720">
                      <v:oval id="shape_0" stroked="t" o:allowincell="t" style="position:absolute;left:720;top:2640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360;top:24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6690" cy="3949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47800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4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133600</wp:posOffset>
                      </wp:positionV>
                      <wp:extent cx="342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8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>
                <w:color w:val="3366FF"/>
              </w:rPr>
              <w:t>按下新增目錄圖片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>
                <w:color w:val="3366FF"/>
              </w:rPr>
              <w:t>系統會彈出畫面，此時輸入目錄名稱，並按下確定按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>
                <w:color w:val="3366FF"/>
              </w:rPr>
              <w:t>當新增完成後，系統會彈出訊息視窗告知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新增目錄後回到主畫面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0</wp:posOffset>
                      </wp:positionV>
                      <wp:extent cx="801370" cy="465455"/>
                      <wp:effectExtent l="0" t="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65480"/>
                                <a:chOff x="0" y="0"/>
                                <a:chExt cx="8013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22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8pt;width:63.1pt;height:36.65pt" coordorigin="0,1960" coordsize="1262,733">
                      <v:oval id="shape_0" stroked="t" o:allowincell="t" style="position:absolute;left:362;top:2153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0;top:19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022850" cy="37744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</w:t>
            </w:r>
            <w:r>
              <w:rPr>
                <w:color w:val="3366FF"/>
              </w:rPr>
              <w:t>新增目錄後，在主畫面即產生目錄名稱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上傳檔案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100455</wp:posOffset>
                      </wp:positionV>
                      <wp:extent cx="801370" cy="465455"/>
                      <wp:effectExtent l="0" t="0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65480"/>
                                <a:chOff x="0" y="0"/>
                                <a:chExt cx="8013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22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3pt;margin-top:86.65pt;width:63.1pt;height:36.65pt" coordorigin="3346,1733" coordsize="1262,733">
                      <v:oval id="shape_0" stroked="t" o:allowincell="t" style="position:absolute;left:3708;top:1926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3346;top:17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6690" cy="3949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90700</wp:posOffset>
                      </wp:positionV>
                      <wp:extent cx="3429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按下上傳檔案功能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66FF"/>
              </w:rPr>
              <w:t>系統會彈出畫面，此時再按下【</w:t>
            </w:r>
            <w:r>
              <w:rPr>
                <w:color w:val="3366FF"/>
              </w:rPr>
              <w:t>Browser</w:t>
            </w:r>
            <w:r>
              <w:rPr>
                <w:color w:val="3366FF"/>
              </w:rPr>
              <w:t>】，會出現另一對話方塊，可供選擇欲上傳的檔案，注意：檔案必需要為英文檔名，若為中文，可能會錯誤，選擇好檔案後，再按下送出，即完成上傳動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上傳檔案後回到主畫面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0</wp:posOffset>
                      </wp:positionV>
                      <wp:extent cx="801370" cy="465455"/>
                      <wp:effectExtent l="0" t="0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65480"/>
                                <a:chOff x="0" y="0"/>
                                <a:chExt cx="8013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22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pt;width:63.1pt;height:36.65pt" coordorigin="720,160" coordsize="1262,733">
                      <v:oval id="shape_0" stroked="t" o:allowincell="t" style="position:absolute;left:1082;top:353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720;top:1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7500</wp:posOffset>
                      </wp:positionV>
                      <wp:extent cx="801370" cy="465455"/>
                      <wp:effectExtent l="0" t="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65480"/>
                                <a:chOff x="0" y="0"/>
                                <a:chExt cx="8013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22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5pt;width:63.15pt;height:36.65pt" coordorigin="180,2500" coordsize="1263,733">
                      <v:oval id="shape_0" stroked="t" o:allowincell="t" style="position:absolute;left:543;top:2693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180;top:25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6690" cy="39497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上傳完畢回主畫面後，需手動按下重新整理【這個動作只有上傳檔案才需要做，其餘的功能不用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剛上傳檔案就出現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刪除檔案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00</wp:posOffset>
                      </wp:positionV>
                      <wp:extent cx="801370" cy="465455"/>
                      <wp:effectExtent l="0" t="0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65480"/>
                                <a:chOff x="0" y="0"/>
                                <a:chExt cx="8013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22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80pt;width:63.1pt;height:36.65pt" coordorigin="4680,1600" coordsize="1262,733">
                      <v:oval id="shape_0" stroked="t" o:allowincell="t" style="position:absolute;left:5042;top:1793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4680;top:16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7500</wp:posOffset>
                      </wp:positionV>
                      <wp:extent cx="801370" cy="465455"/>
                      <wp:effectExtent l="0" t="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65480"/>
                                <a:chOff x="0" y="0"/>
                                <a:chExt cx="8013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22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5pt;width:63.15pt;height:36.65pt" coordorigin="180,2500" coordsize="1263,733">
                      <v:oval id="shape_0" stroked="t" o:allowincell="t" style="position:absolute;left:543;top:2693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180;top:25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6690" cy="39497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824355</wp:posOffset>
                      </wp:positionV>
                      <wp:extent cx="342900" cy="3429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3.6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734310</wp:posOffset>
                      </wp:positionV>
                      <wp:extent cx="351790" cy="3517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15.3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想刪除的檔案，可利用目錄清單上的檔案文字，將它反白並按下複製，以便第三步驟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按下刪除檔案功能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系統會彈出對話方塊，此時可利用在第一步驟所複製下來的文字在文字方塊中貼上，並按下確定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刪除完畢後，系統會彈出確認訊息方塊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刪除檔案後回主畫面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0</wp:posOffset>
                      </wp:positionV>
                      <wp:extent cx="801370" cy="465455"/>
                      <wp:effectExtent l="0" t="0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65480"/>
                                <a:chOff x="0" y="0"/>
                                <a:chExt cx="8013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224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7pt;width:63.1pt;height:36.65pt" coordorigin="0,2140" coordsize="1262,733">
                      <v:oval id="shape_0" stroked="t" o:allowincell="t" style="position:absolute;left:362;top:2333;width:899;height:53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shape id="shape_0" stroked="f" o:allowincell="t" style="position:absolute;left:0;top:21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6690" cy="39497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</w:t>
            </w:r>
            <w:r>
              <w:rPr>
                <w:color w:val="3366FF"/>
              </w:rPr>
              <w:t>.</w:t>
            </w:r>
            <w:r>
              <w:rPr>
                <w:color w:val="3366FF"/>
              </w:rPr>
              <w:t>回主畫面後，原本的檔案已不見，已被刪除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刪除目錄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刪除步驟跟刪除檔案一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刪除目錄後回主畫面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目錄已被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1:08:00Z</dcterms:created>
  <dc:creator>Roger</dc:creator>
  <dc:description/>
  <cp:keywords/>
  <dc:language>en-US</dc:language>
  <cp:lastModifiedBy>Roger</cp:lastModifiedBy>
  <dcterms:modified xsi:type="dcterms:W3CDTF">2004-10-03T12:25:00Z</dcterms:modified>
  <cp:revision>19</cp:revision>
  <dc:subject/>
  <dc:title> </dc:title>
</cp:coreProperties>
</file>