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 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2-3</w:t>
      </w:r>
    </w:p>
    <w:p>
      <w:pPr>
        <w:pStyle w:val="Normal"/>
        <w:ind w:firstLine="2880"/>
        <w:rPr/>
      </w:pPr>
      <w:r>
        <w:rPr/>
        <w:t>Grammar assignment: 2-3-2</w:t>
      </w:r>
    </w:p>
    <w:p>
      <w:pPr>
        <w:pStyle w:val="Normal"/>
        <w:rPr/>
      </w:pPr>
      <w:r>
        <w:rPr/>
        <w:t>Mark the sentences with a S + V + SC pattern as the main clause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A Proven Curriculum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 xml:space="preserve">We provide you a proven core curriculum that has been honed for more than 20 years and has helped hundreds of thousands of students improve their skills and excel in education, and in life. 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A Personal Assessment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 xml:space="preserve">MINDsprinting's proprietary Assessment Test determines your current level of mastery in vital core skills, which we identify in a report we email to you. The results are used to place you in the appropriate level in the program to make sure you are right where you need to be. 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Advice and Direction for a Tailored Program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>MINDsprinting is a “directed” program. That means we assign each lesson and manage the learning process for you; you don’t have to design your own curriculum and pick daily lessons.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The Flexibility to Do It Your Own Way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 xml:space="preserve">In addition to the “directed” program, MINDsprinting provides you the opportunity to “Fast Track”. This means you can take the system off auto-pilot, and select specific subjects or lessons you want to study. [We don’t want to imply that the system chooses lessons that are NOT “right” for that student; it selects those that are necessary to improve skills that are missing. If the student wants to chat his own course we give him the option] 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The Convenience of Printed Lessons, Anywhere, Anytime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 xml:space="preserve">MINDsprinting is not an online interactive program. Lessons are delivered through printable worksheets to do in a time-proven manner: by hand. And you can obtain your lessons (and report the results) anywhere you have access to the Internet and a printer (e.g. home, work, school, community center) helping you accommodate a busy lifestyle. 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Mastery in Math and Reading Comprehension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>We help you master core skills, which are essential building blocks for future learning. We do this by teaching you how to learn, thereby enabling you to respond successfully to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t>new problem types – problems you may not have actually practiced – something you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t>cannot do if you simply memorize rules and facts.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Great Rewards!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 xml:space="preserve">You earn stars for completing certain lessons and homework assignments, which can be redeemed for prizes from our online catalogue. </w:t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color w:val="7BA510"/>
          <w:kern w:val="0"/>
          <w:sz w:val="18"/>
        </w:rPr>
        <w:t>An Affordable Solution</w:t>
      </w:r>
      <w:r>
        <w:rPr>
          <w:rFonts w:cs="新細明體;PMingLiU" w:ascii="Verdana" w:hAnsi="Verdana"/>
          <w:color w:val="333333"/>
          <w:kern w:val="0"/>
          <w:sz w:val="17"/>
          <w:szCs w:val="17"/>
        </w:rPr>
        <w:br/>
        <w:t xml:space="preserve">MINDsprinting is very affordable resource for supplemental education. Our math and reading comprehension programs are now available for a fraction of the cost of learning centers and other tutoring programs – just $15 per month per subject. </w:t>
      </w:r>
      <w:hyperlink r:id="rId2">
        <w:r>
          <w:rPr>
            <w:rStyle w:val="InternetLink"/>
            <w:rFonts w:cs="新細明體;PMingLiU" w:ascii="Verdana" w:hAnsi="Verdana"/>
            <w:color w:val="0000FF"/>
            <w:kern w:val="0"/>
            <w:sz w:val="17"/>
            <w:u w:val="single"/>
          </w:rPr>
          <w:t>Register</w:t>
        </w:r>
      </w:hyperlink>
      <w:r>
        <w:rPr>
          <w:rFonts w:cs="新細明體;PMingLiU" w:ascii="Verdana" w:hAnsi="Verdana"/>
          <w:color w:val="333333"/>
          <w:kern w:val="0"/>
          <w:sz w:val="17"/>
          <w:szCs w:val="17"/>
        </w:rPr>
        <w:t xml:space="preserve"> now! 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17"/>
          <w:szCs w:val="17"/>
        </w:rPr>
      </w:pPr>
      <w:r>
        <w:rPr>
          <w:rFonts w:cs="新細明體;PMingLiU" w:ascii="Verdana" w:hAnsi="Verdana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eentextnormal141">
    <w:name w:val="greentextnormal141"/>
    <w:basedOn w:val="Style14"/>
    <w:qFormat/>
    <w:rPr>
      <w:rFonts w:ascii="Verdana" w:hAnsi="Verdana" w:cs="Verdana"/>
      <w:b/>
      <w:bCs/>
      <w:i w:val="false"/>
      <w:iCs w:val="false"/>
      <w:color w:val="669900"/>
      <w:sz w:val="21"/>
      <w:szCs w:val="21"/>
    </w:rPr>
  </w:style>
  <w:style w:type="character" w:styleId="Greentext21">
    <w:name w:val="greentext21"/>
    <w:basedOn w:val="Style14"/>
    <w:qFormat/>
    <w:rPr>
      <w:rFonts w:ascii="Verdana" w:hAnsi="Verdana" w:cs="Verdana"/>
      <w:b/>
      <w:bCs/>
      <w:i w:val="false"/>
      <w:iCs w:val="false"/>
      <w:color w:val="7BA510"/>
      <w:sz w:val="18"/>
      <w:szCs w:val="18"/>
      <w:shd w:fill="auto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sprinting.com/Mindsprinting/registe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00:00Z</dcterms:created>
  <dc:creator>USER</dc:creator>
  <dc:description/>
  <dc:language>en-US</dc:language>
  <cp:lastModifiedBy>USER</cp:lastModifiedBy>
  <dcterms:modified xsi:type="dcterms:W3CDTF">2005-08-22T07:24:00Z</dcterms:modified>
  <cp:revision>3</cp:revision>
  <dc:subject/>
  <dc:title>Worksheet 1 </dc:title>
</cp:coreProperties>
</file>